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angol - São Paulo  - Private City Tour Embu Das Arte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OVFTZ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angol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angol - São Paul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iscover this bucolic colonial town of Embu das Artes, surrounded by historic buildings, in the interior of São Paulo known for having a great concentration of artists and craftsmen. Be enchanted by the local culture that gathers in its open-air fair all kinds of artistic representation, be it in decoration, paintings, furniture, clothes, dance, theater or mus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ick-up: Hotels in São Paulo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city-tour-embu-das-artes/64d52974-b5e0-489e-90d8-16847b96ec43" TargetMode="External"/><Relationship Id="rId3" Type="http://schemas.openxmlformats.org/officeDocument/2006/relationships/hyperlink" Target="https://magpie.travel/download_product_images?id=64d52974-b5e0-489e-90d8-16847b96ec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