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tesnap Tours Hawaii - Private Circuit Island Sunrise Phot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5 hours</w:t>
            </w:r>
          </w:p>
        </w:tc>
        <w:tc>
          <w:tcPr>
            <w:tcW w:w="4680" w:type="dxa"/>
            <w:tcBorders/>
          </w:tcPr>
          <w:p>
            <w:pPr>
              <w:pStyle w:val="Normal"/>
              <w:widowControl w:val="false"/>
              <w:rPr/>
            </w:pPr>
            <w:r>
              <w:rPr>
                <w:b/>
              </w:rPr>
              <w:t>Magpie Product Code:</w:t>
            </w:r>
            <w:r>
              <w:rPr/>
              <w:t xml:space="preserve"> ASCFWK</w:t>
            </w:r>
          </w:p>
          <w:p>
            <w:pPr>
              <w:pStyle w:val="Normal"/>
              <w:widowControl w:val="false"/>
              <w:rPr/>
            </w:pPr>
            <w:r>
              <w:rPr>
                <w:b/>
              </w:rPr>
              <w:t>Company Website:</w:t>
            </w:r>
            <w:r>
              <w:rPr/>
              <w:t xml:space="preserve"> datesnaptourshawaii.com</w:t>
            </w:r>
          </w:p>
          <w:p>
            <w:pPr>
              <w:pStyle w:val="Normal"/>
              <w:widowControl w:val="false"/>
              <w:rPr/>
            </w:pPr>
            <w:r>
              <w:rPr>
                <w:b/>
              </w:rPr>
              <w:t>Primary Contact:</w:t>
            </w:r>
            <w:r>
              <w:rPr/>
              <w:t xml:space="preserve"> Datesnap Tours Hawai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lore the entire island all in one day, this amazing journey will let you capture the most stunning views around the island including sunrise. Over 23 locations. Receive a free photo session with purchase. </w:t>
      </w:r>
    </w:p>
    <w:p>
      <w:pPr>
        <w:pStyle w:val="Normal"/>
        <w:rPr/>
      </w:pPr>
      <w:r>
        <w:rPr/>
      </w:r>
    </w:p>
    <w:p>
      <w:pPr>
        <w:pStyle w:val="Normal"/>
        <w:rPr/>
      </w:pPr>
      <w:r>
        <w:rPr>
          <w:b/>
        </w:rPr>
        <w:t>Description:</w:t>
      </w:r>
      <w:r>
        <w:rPr/>
        <w:t xml:space="preserve"> Enjoy this amazing all inclusive tour with a private company of loved ones, explore and capture every shade of Hawai'i starting off with a beautiful sunrise.  Our tours are strictly private, we implement CDC guidelines through out the experience for safety while having fun, perfect for post Covid travel.  No other tour will provide such an abundance of breathtaking sights in one day.  Let us guide you through an amazing 11-hour circuit of Oahu covering all major sights and a few more hidden ones!  Explore over 25 locations around the island, capture an eagles eye view of Makapu'u Beach, gaze upon lush green valleys from jaw dropping cliff's where ancient Hawaiian battles took place, and see magnificent sea turtles resting on the famous beaches of North Shore with daring surfers taking on monstrous waves.  Along the journey explore and learn about Hawaiian culture and its rich and colorful history from our knowledgeable guides and become an expert at photographing Hawai'i.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All Fees and Taxes</w:t>
      </w:r>
    </w:p>
    <w:p>
      <w:pPr>
        <w:pStyle w:val="Normal"/>
        <w:rPr/>
      </w:pPr>
      <w:r>
        <w:rPr/>
        <w:t>Camera Tripod</w:t>
      </w:r>
    </w:p>
    <w:p>
      <w:pPr>
        <w:pStyle w:val="Normal"/>
        <w:rPr/>
      </w:pPr>
      <w:r>
        <w:rPr/>
        <w:t>Waimea Valley Park &amp; Waimea Falls - Admission Included</w:t>
      </w:r>
    </w:p>
    <w:p>
      <w:pPr>
        <w:pStyle w:val="Normal"/>
        <w:rPr/>
      </w:pPr>
      <w:r>
        <w:rPr/>
        <w:t>Byodo-In Temple - Admission Included</w:t>
      </w:r>
    </w:p>
    <w:p>
      <w:pPr>
        <w:pStyle w:val="Normal"/>
        <w:rPr/>
      </w:pPr>
      <w:r>
        <w:rPr/>
        <w:t>Free Photo Sess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nly provide pickup from Waikiki, if you are not staying in Waikiki you can meet us at the Honolulu Zoo parking lot and we can pick you up from the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ircuit-island-sunrise-photo-tour/ebeb44b2-ba99-445a-adc9-5250f441d75b" TargetMode="External"/><Relationship Id="rId3" Type="http://schemas.openxmlformats.org/officeDocument/2006/relationships/hyperlink" Target="https://magpie.travel/download_product_images?id=ebeb44b2-ba99-445a-adc9-5250f441d7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