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M Tours Cuenca - Private Chordeleg and Gualaceo Tour from Cuen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PVZMHQ</w:t>
            </w:r>
          </w:p>
          <w:p>
            <w:pPr>
              <w:pStyle w:val="Normal"/>
              <w:widowControl w:val="false"/>
              <w:rPr/>
            </w:pPr>
            <w:r>
              <w:rPr>
                <w:b/>
              </w:rPr>
              <w:t>Company Website:</w:t>
            </w:r>
            <w:r>
              <w:rPr/>
              <w:t xml:space="preserve"> bmtours.com.ec</w:t>
            </w:r>
          </w:p>
          <w:p>
            <w:pPr>
              <w:pStyle w:val="Normal"/>
              <w:widowControl w:val="false"/>
              <w:rPr/>
            </w:pPr>
            <w:r>
              <w:rPr>
                <w:b/>
              </w:rPr>
              <w:t>Primary Contact:</w:t>
            </w:r>
            <w:r>
              <w:rPr/>
              <w:t xml:space="preserve"> BM Tours Cuen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your private guide at your hotel in Cuenca prior to an 8 a.m. departure. In a comfortable vehicle, ride to the town of San Bartolome.   Upon arrival, visit the church, central park, and a typical house, complete with its gardens and medicinal plants. Enjoy a cup of fresh coffee and a typical brown sugar pastry in the garden before heading to local craft shops. Learn how artisans produce straw hats and guitars and watch them in action.  Then, continue to Gualaceo to visit a fruit and food market. Eat lunch in an elegant hacienda, and then complete your tour in a second craft workshop known for its shawls and typical dresses. Learn how artisans produce their distinct fabrics and enjoy free time to peruse their wares.   Return to your hotel in Cuenca at the end of the tour. </w:t>
      </w:r>
    </w:p>
    <w:p>
      <w:pPr>
        <w:pStyle w:val="Normal"/>
        <w:rPr/>
      </w:pPr>
      <w:r>
        <w:rPr/>
      </w:r>
    </w:p>
    <w:p>
      <w:pPr>
        <w:pStyle w:val="Normal"/>
        <w:rPr/>
      </w:pPr>
      <w:r>
        <w:rPr>
          <w:b/>
        </w:rPr>
        <w:t>Description:</w:t>
      </w:r>
      <w:r>
        <w:rPr/>
        <w:t xml:space="preserve"> Enjoy a day tour of Chordeleg and Gualaceo. Gualaceo i located at a distance of 35 kilometers from the provincial capital Cuenca. Due to its location, it is a communications hub to eastern Ecuador. Its main activities are agriculture, handicrafts and tourism. Chordeleg is a canton in the province of Azuay in Ecuador. It is famous for its handicrafts such as ceramics, hand embroidery and jewelry, has dozens of jewelry stores in which stand out the wonderful works of jewelry of its inhabitant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port pickup and drop-off</w:t>
      </w:r>
    </w:p>
    <w:p>
      <w:pPr>
        <w:pStyle w:val="Normal"/>
        <w:rPr/>
      </w:pPr>
      <w:r>
        <w:rPr/>
        <w:t>Lunch</w:t>
      </w:r>
    </w:p>
    <w:p>
      <w:pPr>
        <w:pStyle w:val="Normal"/>
        <w:rPr/>
      </w:pPr>
      <w:r>
        <w:rPr/>
        <w:t>Transportation</w:t>
      </w:r>
    </w:p>
    <w:p>
      <w:pPr>
        <w:pStyle w:val="Normal"/>
        <w:rPr/>
      </w:pPr>
      <w:r>
        <w:rPr/>
        <w:t>Private Tour</w:t>
      </w:r>
    </w:p>
    <w:p>
      <w:pPr>
        <w:pStyle w:val="Normal"/>
        <w:rPr/>
      </w:pPr>
      <w:r>
        <w:rPr/>
      </w:r>
    </w:p>
    <w:p>
      <w:pPr>
        <w:pStyle w:val="Normal"/>
        <w:rPr/>
      </w:pPr>
      <w:r>
        <w:rPr>
          <w:b/>
        </w:rPr>
        <w:t>Exclusions:</w:t>
      </w:r>
    </w:p>
    <w:p>
      <w:pPr>
        <w:pStyle w:val="Normal"/>
        <w:rPr/>
      </w:pPr>
      <w:r>
        <w:rPr/>
        <w:t>Food and drinks not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uenca, Cuenca, Azuay Provin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hordeleg-and-gualaceo-tour-from-cuenca/fa3b7404-d4d8-409e-b252-c5f08aa9b6b5" TargetMode="External"/><Relationship Id="rId3" Type="http://schemas.openxmlformats.org/officeDocument/2006/relationships/hyperlink" Target="https://magpie.travel/download_product_images?id=fa3b7404-d4d8-409e-b252-c5f08aa9b6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