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Pathways-Private One-day and Walking Tours - Private Chinese Legendary Sichuan Hotpot Tour with Expert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BQWFDA</w:t>
            </w:r>
          </w:p>
          <w:p>
            <w:pPr>
              <w:pStyle w:val="Normal"/>
              <w:widowControl w:val="false"/>
              <w:rPr/>
            </w:pPr>
            <w:r>
              <w:rPr>
                <w:b/>
              </w:rPr>
              <w:t>Company Website:</w:t>
            </w:r>
            <w:r>
              <w:rPr/>
              <w:t xml:space="preserve"> shanghaipathways.com</w:t>
            </w:r>
          </w:p>
          <w:p>
            <w:pPr>
              <w:pStyle w:val="Normal"/>
              <w:widowControl w:val="false"/>
              <w:rPr/>
            </w:pPr>
            <w:r>
              <w:rPr>
                <w:b/>
              </w:rPr>
              <w:t>Primary Contact:</w:t>
            </w:r>
            <w:r>
              <w:rPr/>
              <w:t xml:space="preserve"> Shanghai Pathways-Private One-day and Walk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Join this amazing food tour to learn how a hot pot chain creates and captures value from focusing on customer services in China.  For those unfamiliar with hot pot dining, it’s a type of cuisine in which raw meats, fish, tofu, vegetables, and noodles are cooked in steaming pots of broth right at the diner’s table.  During this tour, you will visit the most legendary hotpot establishment in Shanghai, get an insider's experience to find out about their secrets from employee stimulation to service innovation. Have an exclusive visit to their kitchen and understand their food standards and preparation process. See their enormously popular “noodle dance" performed by its staff. Learn the best way to properly order food, eat hotpot and DIY special dipping sauce.  </w:t>
      </w:r>
    </w:p>
    <w:p>
      <w:pPr>
        <w:pStyle w:val="Normal"/>
        <w:rPr/>
      </w:pPr>
      <w:r>
        <w:rPr/>
      </w:r>
    </w:p>
    <w:p>
      <w:pPr>
        <w:pStyle w:val="Normal"/>
        <w:rPr/>
      </w:pPr>
      <w:r>
        <w:rPr>
          <w:b/>
        </w:rPr>
        <w:t>Description:</w:t>
      </w:r>
      <w:r>
        <w:rPr/>
        <w:t xml:space="preserve"> Travelers will be able to try the best hot pot in the city, learn about hot pot kitchen operation, how to create hot pot soup, how to cook meat and veg, how to make a sauce, etc.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inn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468 Chang Shou Lu, Putuo Qu, Shanghai Shi, China, 200071 Nearby Changshou Road and Changde road, Changshou road subway station, line 7/13, exit 1. Feel free to email us for a picture of the meeting point. You could also call us at 0086-18917939860 for assista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hinese-legendary-sichuan-hotpot-tour-with-expert-guide/31d4ad75-e75c-4124-97bb-85528b399f63" TargetMode="External"/><Relationship Id="rId3" Type="http://schemas.openxmlformats.org/officeDocument/2006/relationships/hyperlink" Target="https://magpie.travel/download_product_images?id=31d4ad75-e75c-4124-97bb-85528b399f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