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 special Tours - Private Celtic Tour to Hallstatt from Salz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LBPCY</w:t>
            </w:r>
          </w:p>
          <w:p>
            <w:pPr>
              <w:pStyle w:val="Normal"/>
              <w:widowControl w:val="false"/>
              <w:rPr/>
            </w:pPr>
            <w:r>
              <w:rPr>
                <w:b/>
              </w:rPr>
              <w:t>Company Website:</w:t>
            </w:r>
            <w:r>
              <w:rPr/>
              <w:t xml:space="preserve"> bespecialtours.com</w:t>
            </w:r>
          </w:p>
          <w:p>
            <w:pPr>
              <w:pStyle w:val="Normal"/>
              <w:widowControl w:val="false"/>
              <w:rPr/>
            </w:pPr>
            <w:r>
              <w:rPr>
                <w:b/>
              </w:rPr>
              <w:t>Primary Contact:</w:t>
            </w:r>
            <w:r>
              <w:rPr/>
              <w:t xml:space="preserve"> B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great drive through the mountains of Salzburg and the lake district area, also called "Salzkammergut" to come then to the UNESCO world heritage village of Hallstatt. Learn about the celtics, their living standard, their lifestyle and what they did. Learn about the salt and take the opportunity to visit the world's oldest salt mine at Hallstatt (extra entrance fees).   Visit also the locations where the celts lived, where remains have been found and nice nature of the lakes.   Enjoy the Salzkammergut where many noble people have spent their summer-vacation in former times.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Driver/guide</w:t>
      </w:r>
    </w:p>
    <w:p>
      <w:pPr>
        <w:pStyle w:val="Normal"/>
        <w:rPr/>
      </w:pPr>
      <w:r>
        <w:rPr/>
        <w:t>Hotel pickup and drop-off (selected hotels only)</w:t>
      </w:r>
    </w:p>
    <w:p>
      <w:pPr>
        <w:pStyle w:val="Normal"/>
        <w:rPr/>
      </w:pPr>
      <w:r>
        <w:rPr/>
        <w:t>Transport by air-conditioned minivan or limousine</w:t>
      </w:r>
    </w:p>
    <w:p>
      <w:pPr>
        <w:pStyle w:val="Normal"/>
        <w:rPr/>
      </w:pPr>
      <w:r>
        <w:rPr/>
        <w:t>Landing and facility fees</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t>Extra Drin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your hotel, place you stay in Salzburg, or surrounding. &lt;br&gt;Airports:&lt;br&gt;Salzburg Airport, Innsbrucker Bundesstraße 95, 5020 Salzburg,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eltic-tour-to-hallstatt-from-salzburg/2df81f4f-bca1-41b8-8a50-3ec1855dce60" TargetMode="External"/><Relationship Id="rId3" Type="http://schemas.openxmlformats.org/officeDocument/2006/relationships/hyperlink" Target="https://magpie.travel/download_product_images?id=2df81f4f-bca1-41b8-8a50-3ec1855dce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