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Private Cave Tubing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DYKZM</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Sensational Journey Inside a Beautiful Cave in Belize Along With a Nature Walk! Jose Tours Belize is a family run business that provides visitors with new adventures, unforgettable experiences, and quality services in Belize. 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Per person - Belizean lunch of rice and beans, stewed chicken, potato salad or coleslaw. Sodas and bottled water!</w:t>
      </w:r>
    </w:p>
    <w:p>
      <w:pPr>
        <w:pStyle w:val="Normal"/>
        <w:rPr/>
      </w:pPr>
      <w:r>
        <w:rPr/>
        <w:t>Air-conditioned vehicle</w:t>
      </w:r>
    </w:p>
    <w:p>
      <w:pPr>
        <w:pStyle w:val="Normal"/>
        <w:rPr/>
      </w:pPr>
      <w:r>
        <w:rPr/>
        <w:t>All Fees and Taxes</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We do not offer pickups at Harvest Caye for cruise passengers coming on Norwegian Cruise Line ships as it is a private island owned by that company and most local operators are unable to offer tours there.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ve-tubing-adventure-from-belize-city/36b23204-1164-43ad-99ce-03ff5f95971a" TargetMode="External"/><Relationship Id="rId3" Type="http://schemas.openxmlformats.org/officeDocument/2006/relationships/hyperlink" Target="https://magpie.travel/download_product_images?id=36b23204-1164-43ad-99ce-03ff5f9597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