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ce Bay Watersports - Private Catamaran Sunset Cruise in Turks and Cai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GPTZY</w:t>
            </w:r>
          </w:p>
          <w:p>
            <w:pPr>
              <w:pStyle w:val="Normal"/>
              <w:widowControl w:val="false"/>
              <w:rPr/>
            </w:pPr>
            <w:r>
              <w:rPr>
                <w:b/>
              </w:rPr>
              <w:t>Company Website:</w:t>
            </w:r>
            <w:r>
              <w:rPr/>
              <w:t xml:space="preserve"> gracebaywatersports.com</w:t>
            </w:r>
          </w:p>
          <w:p>
            <w:pPr>
              <w:pStyle w:val="Normal"/>
              <w:widowControl w:val="false"/>
              <w:rPr/>
            </w:pPr>
            <w:r>
              <w:rPr>
                <w:b/>
              </w:rPr>
              <w:t>Primary Contact:</w:t>
            </w:r>
            <w:r>
              <w:rPr/>
              <w:t xml:space="preserve"> Grace Bay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this fully customizable private catamaran sunset cruise in the beautiful Grace Bay in Turks and Caicos. This memorable excursion will depart from Grace Bay beach and cruise along the shores. You have the option to visit the shipwreck and other parts of the island, while you enjoy the sunset. This execursion includes soft drinks, beer and rum punch along with snacks and appetizers. For party lovers, the boat can turn into your private on water dance party. Enjoy the amazing sound system, disco lights and dance music.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nacks</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ce Bay Beach, Grace Bay TKCA 1ZZ, Turks and Caicos Islands We pick up all guests from a publicly accessibly beach location on the Grace Bay Beach. We'll contact you and arrange pick up location for your gro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tamaran-sunset-cruise-in-turks-and-caicos/3178a656-6ef0-416e-9be4-50025b32d91a" TargetMode="External"/><Relationship Id="rId3" Type="http://schemas.openxmlformats.org/officeDocument/2006/relationships/hyperlink" Target="https://magpie.travel/download_product_images?id=3178a656-6ef0-416e-9be4-50025b32d9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