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SEA - Private Catamaran Charter in Punta Cana/Bava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UTBZL</w:t>
            </w:r>
          </w:p>
          <w:p>
            <w:pPr>
              <w:pStyle w:val="Normal"/>
              <w:widowControl w:val="false"/>
              <w:rPr/>
            </w:pPr>
            <w:r>
              <w:rPr>
                <w:b/>
              </w:rPr>
              <w:t>Company Website:</w:t>
            </w:r>
            <w:r>
              <w:rPr/>
              <w:t xml:space="preserve"> funatseapuntacana.com</w:t>
            </w:r>
          </w:p>
          <w:p>
            <w:pPr>
              <w:pStyle w:val="Normal"/>
              <w:widowControl w:val="false"/>
              <w:rPr/>
            </w:pPr>
            <w:r>
              <w:rPr>
                <w:b/>
              </w:rPr>
              <w:t>Primary Contact:</w:t>
            </w:r>
            <w:r>
              <w:rPr/>
              <w:t xml:space="preserve"> FUN@SE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famous VIP private catamaran charter. During this 3 hour long trip we have open-bar with national drinks and snacks available. Possibility to upgrade (lobster lunch, champagne, wine, lunch,...) don't hesitate to ask the options. We personalize to each clients wishes and desires. While cruising on the beautiful caribbean waters we take you snorkeling at the reef, afterwards we bring you to the virgin beach to drink coconuts and we will end the trip with a party in the natural pool. Rum, sun and music. Is there a better way to enjoy your vacation with friends or family? </w:t>
      </w:r>
    </w:p>
    <w:p>
      <w:pPr>
        <w:pStyle w:val="Normal"/>
        <w:rPr/>
      </w:pPr>
      <w:r>
        <w:rPr/>
      </w:r>
    </w:p>
    <w:p>
      <w:pPr>
        <w:pStyle w:val="Normal"/>
        <w:rPr/>
      </w:pPr>
      <w:r>
        <w:rPr>
          <w:b/>
        </w:rPr>
        <w:t>Description:</w:t>
      </w:r>
      <w:r>
        <w:rPr/>
        <w:t xml:space="preserve"> We personalize the private charter as you wish.  stands for quality, safety and an unforgettable experience.  Cruise with us during our 4 hour trip. We will bring you to 3 different spots while you enjoy de Caribbean music and drinks.   Our first stop al is the reef where you go with one of our guides to spot the most colorful fishes. After this we go to our next stop “Virgin beach” where you can taste the fresh coconut water and have an unique walk on this beach.  Our last stop is in the famous Natural Pool, there we enjoy a little party right in the middle of the ocean.   As this trip is private it os totally up to you and your group to decide how long you wanna stay at each stop. We also are more then happy to hear about your request (personalized liquor, food on board,more hours on board,...) so we can give you an unforgettable experience. Our crew is waiting for you.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oda/Pop</w:t>
      </w:r>
    </w:p>
    <w:p>
      <w:pPr>
        <w:pStyle w:val="Normal"/>
        <w:rPr/>
      </w:pPr>
      <w:r>
        <w:rPr/>
        <w:t>Snacks</w:t>
      </w:r>
    </w:p>
    <w:p>
      <w:pPr>
        <w:pStyle w:val="Normal"/>
        <w:rPr/>
      </w:pPr>
      <w:r>
        <w:rPr/>
        <w:t>Bottled water</w:t>
      </w:r>
    </w:p>
    <w:p>
      <w:pPr>
        <w:pStyle w:val="Normal"/>
        <w:rPr/>
      </w:pPr>
      <w:r>
        <w:rPr/>
        <w:t>Use of Snorkelling equipment</w:t>
      </w:r>
    </w:p>
    <w:p>
      <w:pPr>
        <w:pStyle w:val="Normal"/>
        <w:rPr/>
      </w:pPr>
      <w:r>
        <w:rPr/>
        <w:t>Private transportation</w:t>
      </w:r>
    </w:p>
    <w:p>
      <w:pPr>
        <w:pStyle w:val="Normal"/>
        <w:rPr/>
      </w:pPr>
      <w:r>
        <w:rPr/>
      </w:r>
    </w:p>
    <w:p>
      <w:pPr>
        <w:pStyle w:val="Normal"/>
        <w:rPr/>
      </w:pPr>
      <w:r>
        <w:rPr>
          <w:b/>
        </w:rPr>
        <w:t>Exclusions:</w:t>
      </w:r>
    </w:p>
    <w:p>
      <w:pPr>
        <w:pStyle w:val="Normal"/>
        <w:rPr/>
      </w:pPr>
      <w:r>
        <w:rPr/>
        <w:t>Pictures</w:t>
      </w:r>
    </w:p>
    <w:p>
      <w:pPr>
        <w:pStyle w:val="Normal"/>
        <w:rPr/>
      </w:pPr>
      <w:r>
        <w:rPr/>
        <w:t>Lunch</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s: Uvero Alto, Cap Cana or Punta Cana area! &gt; Additional 50usd transportation fee (can be paid the day of excursion)&lt;br&gt;FUN@SEA Punta Cana, Playa Jellyfish Bavaro, Punta Cana 23000, Dominican Republic Playa Jellyfish&lt;br&gt;Ports:&lt;br&gt;Bávaro,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tamaran-charter-in-punta-cana-bavaro/af04bc7e-8b2f-4546-86c2-9df5bb11b476" TargetMode="External"/><Relationship Id="rId3" Type="http://schemas.openxmlformats.org/officeDocument/2006/relationships/hyperlink" Target="https://magpie.travel/download_product_images?id=af04bc7e-8b2f-4546-86c2-9df5bb11b4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