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lkroadtrips - Private Car Transfer Urumqi Airport/Urumqi hot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BQKG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lkroad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lkroad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 will be picked up from Urumqi airport arrival exit to your centrally located Urumqi hotel. Or vice ver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t is an easy way to get a private transfer between Urumqi airport and centrally located Urumqi hotel with this product. Please state clearly about the transfer while booking, such as your hotel and flight information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rrival Exit of your flight&lt;br&gt;Airports:&lt;br&gt;Urumqi Airport, Urumqi Ch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car-transfer-urumqi-airport-urumqi-hotel/d0d5f648-dec7-40de-b7f3-079894d33698" TargetMode="External"/><Relationship Id="rId3" Type="http://schemas.openxmlformats.org/officeDocument/2006/relationships/hyperlink" Target="https://magpie.travel/download_product_images?id=d0d5f648-dec7-40de-b7f3-079894d336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