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Vietnam Car Rentals - Private Car Rental Mui Ne to Ho CHi Minh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EVKB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vncarrental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Vietnam Car Rental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Air-conditioned vehicle  Private transportation  All Fees and Taxes  Bottle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 </w:t>
      </w:r>
      <w:r>
        <w:rPr/>
        <w:t>Accept orders from customers 2. confirm with the customer 3. payments: - Cash VND/USD After end trip - Pay Deposit 50% - Credit Card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We provide private car service in viet nam will exciting experience and more comfortable if you take a private car to using maximizes your time of travel by car 4-seater, 7-seater and 16-seater with modern vehicles, good air conditioned and car All new. Free baby car seats English speaking driver Free wifi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ntrance fees, food &amp; beverages, personal expenses, tips for d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ntrance fees, food &amp; beverages, personal expenses, tips for d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vate Car Rental Mui Ne to Ho CHi Min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car-rental-mui-ne-to-ho-chi-minh/29dbc710-1ea2-4f8a-bad6-98a7f0b82fcb" TargetMode="External"/><Relationship Id="rId3" Type="http://schemas.openxmlformats.org/officeDocument/2006/relationships/hyperlink" Target="https://magpie.travel/download_product_images?id=29dbc710-1ea2-4f8a-bad6-98a7f0b82fc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