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 Nanjing - Private Car and Driver Service to Zhenjiang from Nanj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 80.0 minutes</w:t>
            </w:r>
          </w:p>
        </w:tc>
        <w:tc>
          <w:tcPr>
            <w:tcW w:w="4680" w:type="dxa"/>
            <w:tcBorders/>
          </w:tcPr>
          <w:p>
            <w:pPr>
              <w:pStyle w:val="Normal"/>
              <w:widowControl w:val="false"/>
              <w:rPr/>
            </w:pPr>
            <w:r>
              <w:rPr>
                <w:b/>
              </w:rPr>
              <w:t>Magpie Product Code:</w:t>
            </w:r>
            <w:r>
              <w:rPr/>
              <w:t xml:space="preserve"> GHQTIL</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 Nanj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local friendly driver will pick up you at your place in Nanjing at your preferred time. Follow your driver and hop to air-conditioned comfortable vehicle, sit back and enjoy your relaxing ride to Zhenjiang. If you visit Zhenjiang for leisure, you may tell your driver to take you to the city’s top attractions such as Jinshan Temple, Jinshan Mountain, Jiaoshan Mountain, Xijin Ferry etc. If you visit for business, you driver will take you to the factory or office locations that you need to cover.   Your driver is with basic English skills but he/she will be well informed about the pick-up and drop off details. A local English-speaking assistant is available on the phone to assist before or during the transfers if needed.   </w:t>
      </w:r>
    </w:p>
    <w:p>
      <w:pPr>
        <w:pStyle w:val="Normal"/>
        <w:rPr/>
      </w:pPr>
      <w:r>
        <w:rPr/>
      </w:r>
    </w:p>
    <w:p>
      <w:pPr>
        <w:pStyle w:val="Normal"/>
        <w:rPr/>
      </w:pPr>
      <w:r>
        <w:rPr>
          <w:b/>
        </w:rPr>
        <w:t>Description:</w:t>
      </w:r>
      <w:r>
        <w:rPr/>
        <w:t xml:space="preserve"> Enjoy the reliable and convenient private door to door transfer to Zhenjiang city from Nanjing. Get around Zhenjiang efficiently with our own professional driver no matter you travel for leisure or business visits, your private driver will take to the places you need to go on your lists. Flexible departure caters to your own schedule. Both one way or two-way options to meet different travel needs. </w:t>
      </w:r>
    </w:p>
    <w:p>
      <w:pPr>
        <w:pStyle w:val="Normal"/>
        <w:rPr/>
      </w:pPr>
      <w:r>
        <w:rPr/>
      </w:r>
    </w:p>
    <w:p>
      <w:pPr>
        <w:pStyle w:val="Normal"/>
        <w:rPr/>
      </w:pPr>
      <w:r>
        <w:rPr/>
      </w:r>
    </w:p>
    <w:p>
      <w:pPr>
        <w:pStyle w:val="Normal"/>
        <w:rPr/>
      </w:pPr>
      <w:r>
        <w:rPr>
          <w:b/>
        </w:rPr>
        <w:t>Inclusions:</w:t>
      </w:r>
    </w:p>
    <w:p>
      <w:pPr>
        <w:pStyle w:val="Normal"/>
        <w:rPr/>
      </w:pPr>
      <w:r>
        <w:rPr/>
        <w:t>Air-conditioned and comfortable car</w:t>
      </w:r>
    </w:p>
    <w:p>
      <w:pPr>
        <w:pStyle w:val="Normal"/>
        <w:rPr/>
      </w:pPr>
      <w:r>
        <w:rPr/>
        <w:t xml:space="preserve">Professional local driver </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0-8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private driver will hold your name sign and waiting for you at your place in Nanjing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ar-and-driver-service-to-zhenjiang-from-nanjing/47a8ca20-d64f-4248-87c8-eb2a56daddde" TargetMode="External"/><Relationship Id="rId3" Type="http://schemas.openxmlformats.org/officeDocument/2006/relationships/hyperlink" Target="https://magpie.travel/download_product_images?id=47a8ca20-d64f-4248-87c8-eb2a56dadd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