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M Tours Cuenca - Private Cajas National Park and Cuenca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LMIQAZ</w:t>
            </w:r>
          </w:p>
          <w:p>
            <w:pPr>
              <w:pStyle w:val="Normal"/>
              <w:widowControl w:val="false"/>
              <w:rPr/>
            </w:pPr>
            <w:r>
              <w:rPr>
                <w:b/>
              </w:rPr>
              <w:t>Company Website:</w:t>
            </w:r>
            <w:r>
              <w:rPr/>
              <w:t xml:space="preserve"> bmtours.com.ec</w:t>
            </w:r>
          </w:p>
          <w:p>
            <w:pPr>
              <w:pStyle w:val="Normal"/>
              <w:widowControl w:val="false"/>
              <w:rPr/>
            </w:pPr>
            <w:r>
              <w:rPr>
                <w:b/>
              </w:rPr>
              <w:t>Primary Contact:</w:t>
            </w:r>
            <w:r>
              <w:rPr/>
              <w:t xml:space="preserve"> BM Tours Cuen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begins with pickup from your central Cuenca hotel in time for an 8am departure. Traveling in the comfort of an air-conditioned vehicle, set out on the around 30-minute journey to the Cajas National Park.   On arrival, you have a choice of different itineraries depending on your preferences. Perhaps explore the park’s lowlands at Llaviucu, around 10,170 feet (3,100 meters) above sea level, and soak up the scenery on a short hike. Alternatively, head into the highlands and admire the views on a trek around the Toreadora Lagoon, or visit the Garden of the Virgin of Cajas, a popular pilgrimage site.   After a morning exploring the park’s natural wonders, return to Cuenca and head downtown to explore the grand plazas, beautiful parks, and historic landmarks of the colonial center.   Along the way, visit San Sebastián Plaza; see landmarks such as the Catedral Inmaculada Concepción (New Cathedral), Cruz del Vado, and the Catedral El Sagrario (Old Cathedral); and stroll around Parque Calderón. Finally, visit a Paja Toquilla hat manufacturer to learn more about the region’s famous handicrafts.   Your tour ends with drop-off at your hotel around 4pm. </w:t>
      </w:r>
    </w:p>
    <w:p>
      <w:pPr>
        <w:pStyle w:val="Normal"/>
        <w:rPr/>
      </w:pPr>
      <w:r>
        <w:rPr/>
      </w:r>
    </w:p>
    <w:p>
      <w:pPr>
        <w:pStyle w:val="Normal"/>
        <w:rPr/>
      </w:pPr>
      <w:r>
        <w:rPr>
          <w:b/>
        </w:rPr>
        <w:t>Description:</w:t>
      </w:r>
      <w:r>
        <w:rPr/>
        <w:t xml:space="preserve"> This tour is perfect if you want to enjoy the country side and also the city. You will have the opportunity to learn a lot about culture and appreciate magnificent views.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Local guide</w:t>
      </w:r>
    </w:p>
    <w:p>
      <w:pPr>
        <w:pStyle w:val="Normal"/>
        <w:rPr/>
      </w:pPr>
      <w:r>
        <w:rPr/>
        <w:t>Hotel pickup and drop-off</w:t>
      </w:r>
    </w:p>
    <w:p>
      <w:pPr>
        <w:pStyle w:val="Normal"/>
        <w:rPr/>
      </w:pPr>
      <w:r>
        <w:rPr/>
        <w:t>Lunch</w:t>
      </w:r>
    </w:p>
    <w:p>
      <w:pPr>
        <w:pStyle w:val="Normal"/>
        <w:rPr/>
      </w:pPr>
      <w:r>
        <w:rPr/>
        <w:t>Private Tour</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n this map you will find a selected radius, but if you are staying in Cuenca urban area, just let us know your hotel to arrange the pick up.&lt;br&gt;Cuenca, Cuenca, Azuay Provi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ajas-national-park-and-cuenca-city-tour/fd8f8d6e-13f1-4733-aa2a-266bc2a760cd" TargetMode="External"/><Relationship Id="rId3" Type="http://schemas.openxmlformats.org/officeDocument/2006/relationships/hyperlink" Target="https://magpie.travel/download_product_images?id=fd8f8d6e-13f1-4733-aa2a-266bc2a760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