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esham Egypt Tour Guide - Private Cairo City Tour Day or Night include Meal and Carriage Hor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VCGI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acebook.com/heshamegypttourgui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esham Egypt Tour Gui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Cairo in a different way with a night tour that includes a horse-carriage ride and a walking tour of downtown Cairo. See sights such as the Nile Corniche and Tahrir Square, . Please note, any entrance fees are at your own expense. Take a horse-carriage ride to see the city from another angle Enjoy the personalized service of a private tour Bottled water and included Hotel pickup and drop-off provided for a hassle-free exper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tour guide</w:t>
      </w:r>
    </w:p>
    <w:p>
      <w:pPr>
        <w:pStyle w:val="Normal"/>
        <w:rPr/>
      </w:pPr>
      <w:r>
        <w:rPr/>
        <w:t>pick up and drop off from your hotel in hurgadha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carriage horse 30 min</w:t>
      </w:r>
    </w:p>
    <w:p>
      <w:pPr>
        <w:pStyle w:val="Normal"/>
        <w:rPr/>
      </w:pPr>
      <w:r>
        <w:rPr/>
        <w:t>koshry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y fees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ll cairo and giza hotels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cairo-city-tour-day-or-night-include-meal-and-carriage-horse/56103405-8e97-4a5d-9f5c-a2c7db3c9b87" TargetMode="External"/><Relationship Id="rId3" Type="http://schemas.openxmlformats.org/officeDocument/2006/relationships/hyperlink" Target="https://magpie.travel/download_product_images?id=56103405-8e97-4a5d-9f5c-a2c7db3c9b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