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gentina Elite Transfers and Tours. Amazing Private Tours and Transfers with multilingual drivers - PRIVATE BUENOS AIRES Shopping Tour with english speaking driver/guide. New pro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ICYMWQ</w:t>
            </w:r>
          </w:p>
          <w:p>
            <w:pPr>
              <w:pStyle w:val="Normal"/>
              <w:widowControl w:val="false"/>
              <w:rPr/>
            </w:pPr>
            <w:r>
              <w:rPr>
                <w:b/>
              </w:rPr>
              <w:t>Company Website:</w:t>
            </w:r>
            <w:r>
              <w:rPr/>
              <w:t xml:space="preserve"> transfersinargentina.com</w:t>
            </w:r>
          </w:p>
          <w:p>
            <w:pPr>
              <w:pStyle w:val="Normal"/>
              <w:widowControl w:val="false"/>
              <w:rPr/>
            </w:pPr>
            <w:r>
              <w:rPr>
                <w:b/>
              </w:rPr>
              <w:t>Primary Contact:</w:t>
            </w:r>
            <w:r>
              <w:rPr/>
              <w:t xml:space="preserve"> Argentina Elite Transfers and Tours. Amazing Private Tours and Transfers with multilingual dr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ith pickup and drop-off at the cruise port and centrally located hotels, this shopping tour takes the stress out of getting to your desired destination. Save time navigating through Buenos Aires while a driver-guide picks out top shopping venues and helps you find the best prices for quality clothing and leather goods. The outlets of Nike, Christian Dior, Lacoste, Puma, La Martina, Brookfield, Abercrombie, Guess, and Levi are included.   - Fun and affordable shopping trip in Buenos Aires, off the tourist track   - Convenient hotel or port pickup and transport to the best shopping venues   - Guide helps you find bargains at outlet malls and quality leather stores    - No need to research where to shop or figure out how to get there   </w:t>
      </w:r>
    </w:p>
    <w:p>
      <w:pPr>
        <w:pStyle w:val="Normal"/>
        <w:rPr/>
      </w:pPr>
      <w:r>
        <w:rPr/>
      </w:r>
    </w:p>
    <w:p>
      <w:pPr>
        <w:pStyle w:val="Normal"/>
        <w:rPr/>
      </w:pPr>
      <w:r>
        <w:rPr>
          <w:b/>
        </w:rPr>
        <w:t>Description:</w:t>
      </w:r>
      <w:r>
        <w:rPr/>
        <w:t xml:space="preserve"> Direct private transfer from your hotel to the the different places to shop at convenient prices  You just need to book it and everything will be scheduled for you.  If you need other transfers later we can arrange everything.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Airbnb EZE - Ezeiza International Airport AEP - Local Airport Cruise port&lt;br&gt;Airports:&lt;br&gt;Ezeiza International Airport, AU Tte. Gral. Pablo Riccheri Km 33,5, B1802 Ezeiza, Provincia de Buenos Aires, Argentina&lt;br&gt;Ports:&lt;br&gt;Terminal de Cruceros Quinquela Martín, Av. Ramón Castillo 13, Buenos Aires, Argentina&lt;br&gt;Other:&lt;br&gt;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uenos-aires-shopping-tour-with-english-speaking-driver-guide-new-prod/7abb96e9-6bb1-4f90-8932-62a540fd1270" TargetMode="External"/><Relationship Id="rId3" Type="http://schemas.openxmlformats.org/officeDocument/2006/relationships/hyperlink" Target="https://magpie.travel/download_product_images?id=7abb96e9-6bb1-4f90-8932-62a540fd12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