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 Plage Tours - Private Bora Bora Lagoon &amp; Water Lunch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LTMRV</w:t>
            </w:r>
          </w:p>
          <w:p>
            <w:pPr>
              <w:pStyle w:val="Normal"/>
              <w:widowControl w:val="false"/>
              <w:rPr/>
            </w:pPr>
            <w:r>
              <w:rPr>
                <w:b/>
              </w:rPr>
              <w:t>Company Website:</w:t>
            </w:r>
            <w:r>
              <w:rPr/>
              <w:t xml:space="preserve"> laplage-borabora.com</w:t>
            </w:r>
          </w:p>
          <w:p>
            <w:pPr>
              <w:pStyle w:val="Normal"/>
              <w:widowControl w:val="false"/>
              <w:rPr/>
            </w:pPr>
            <w:r>
              <w:rPr>
                <w:b/>
              </w:rPr>
              <w:t>Primary Contact:</w:t>
            </w:r>
            <w:r>
              <w:rPr/>
              <w:t xml:space="preserve"> La Plag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ahitian guide is at your entire disposal for a 3hr cruise including any activity of your choice (snorkeling in the most beautiful coral gardens, swimming with rays, manta rays and sharks) or just for a circle island tour + 1hr for a water lunch on a secluded motu (islet).  Possibility to stop in town, at your convenience. </w:t>
      </w:r>
    </w:p>
    <w:p>
      <w:pPr>
        <w:pStyle w:val="Normal"/>
        <w:rPr/>
      </w:pPr>
      <w:r>
        <w:rPr/>
      </w:r>
    </w:p>
    <w:p>
      <w:pPr>
        <w:pStyle w:val="Normal"/>
        <w:rPr/>
      </w:pPr>
      <w:r>
        <w:rPr>
          <w:b/>
        </w:rPr>
        <w:t>Description:</w:t>
      </w:r>
      <w:r>
        <w:rPr/>
        <w:t xml:space="preserve"> Come and experience the legendary Polynesian hospitality on the breathtaking scenery between reef and mountain, with a subtle blend of comfort and traditions!   Your cruise being absolutely customized, your captain will give you the choice of circling the island and stopping wherever and how long you prefer on the lagoon. Your knowledgeable Tahitian guide will make you discover all the lagoon treasures and swim with you for your comfort and safety.  For lunch time, savour the unique taste of the Tahitian Traditional Barbecue. Feet in the water, on your shaded single table, you’re offered a wide variety of cold and warm dishes with fresh softs, French wines and Champagne on your choice.   We provide snorkeling equipment for free and complimentary fresh drinks aboard.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Bottled water</w:t>
      </w:r>
    </w:p>
    <w:p>
      <w:pPr>
        <w:pStyle w:val="Normal"/>
        <w:rPr/>
      </w:pPr>
      <w:r>
        <w:rPr/>
        <w:t>Soda/Pop</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up is offered directly to your Resort or at the pier in Vaitape. If staying at a place where there is no dock, please specify and we'll be confirming your pick-up place and time upon receipt of your booking.&lt;br&gt;Vaitape, French Polynesia Pick-up by boat on the tender dock at Vaitape pier (or other place in Bora Bora, please specify where are you staying).&lt;br&gt;Ports:&lt;br&gt;VAITAP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ora-bora-lagoon-water-lunch-experience/93819cfe-ee2f-4fc7-aab3-1927ee56dced" TargetMode="External"/><Relationship Id="rId3" Type="http://schemas.openxmlformats.org/officeDocument/2006/relationships/hyperlink" Target="https://magpie.travel/download_product_images?id=93819cfe-ee2f-4fc7-aab3-1927ee56dc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