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razo Tours - Private Boat Tour to Campeche Isl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NVQC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razo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raz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ivate and exclusive tour that in addition to visiting the Campeche Island also runs through Lagoa da Conceição, Canal da Barra da Lagoa, Galheta Beach, Mole Beach and Joaquina B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eel free to bring snacks, fruits and drinks, we have a cooler to accommo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Rio Vermelho State Park, Rod. João Gualberto Soares, s/n - São João do Rio Vermelho, Florianópolis - SC, 88010-102, Brazil Meeting will take place in the parking lot at the entrance to the Rio Vermelho environmental park, from there we will follow Lagoa da Conceiçāo.&lt;br&gt;Books and Beers, R. Sen. Ivo D Aquino, 103 - Lagoa da Conceição, Florianópolis - SC, 88062-050, Brazil Second boarding option will be in the center of Lagoa da Conceiçāo, where there is a pier for boarding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boat-tour-to-campeche-island/e7e0cb5e-f914-4728-9b68-d57d45778c2f" TargetMode="External"/><Relationship Id="rId3" Type="http://schemas.openxmlformats.org/officeDocument/2006/relationships/hyperlink" Target="https://magpie.travel/download_product_images?id=e7e0cb5e-f914-4728-9b68-d57d45778c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