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Fun Bonaire - Private boat ch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WEXMK</w:t>
            </w:r>
          </w:p>
          <w:p>
            <w:pPr>
              <w:pStyle w:val="Normal"/>
              <w:widowControl w:val="false"/>
              <w:rPr/>
            </w:pPr>
            <w:r>
              <w:rPr>
                <w:b/>
              </w:rPr>
              <w:t>Company Website:</w:t>
            </w:r>
            <w:r>
              <w:rPr/>
              <w:t xml:space="preserve"> aquafunbonaire.com</w:t>
            </w:r>
          </w:p>
          <w:p>
            <w:pPr>
              <w:pStyle w:val="Normal"/>
              <w:widowControl w:val="false"/>
              <w:rPr/>
            </w:pPr>
            <w:r>
              <w:rPr>
                <w:b/>
              </w:rPr>
              <w:t>Primary Contact:</w:t>
            </w:r>
            <w:r>
              <w:rPr/>
              <w:t xml:space="preserve"> Aqua Fun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Aqua Fun Bonaire you rent a large, spacious speedboat (called Vitamin Sea) including a captain so you don’t have to sail yourself. Captain Daniël is knowledgeable and experienced and will gladly show you the most beautiful places on the island. Whether this is above or below water! From half a snorkeling to a full day of diving or just a nice drink during the sunset. The possibilities are endless.  Be surprised by the stories and places that skipper Daniël shows! On board our boat, you will lack nothing. We take care of your cruise to the last detail. So you can use snorkel gear for free and the drinks are cold. Ideal for families. Nothing is more peaceful than sailing with your personal captain. Get on board the Vitamin Sea and enjoy a fully catered, unique experience on Bonaire!  The Vitamin Sea is a 10 meter long and 3-meter wide custom made, Open Fisherman. Due to the fast appearance and the 2x 200hp engines, the boat is fast! Enjoy a unique day on the water far away from the crowd and with an eye for quality, service and personal attention. We take a maximum of 10 people on board so that there is enough room left to relax. </w:t>
      </w:r>
    </w:p>
    <w:p>
      <w:pPr>
        <w:pStyle w:val="Normal"/>
        <w:rPr/>
      </w:pPr>
      <w:r>
        <w:rPr/>
      </w:r>
    </w:p>
    <w:p>
      <w:pPr>
        <w:pStyle w:val="Normal"/>
        <w:rPr/>
      </w:pPr>
      <w:r>
        <w:rPr>
          <w:b/>
        </w:rPr>
        <w:t>Description:</w:t>
      </w:r>
      <w:r>
        <w:rPr/>
        <w:t xml:space="preserve"> Aqua Fun Bonaire stands for quality, service and personal attention. We are happy to show you the most beautiful sights on Bonaire! Captain and experienced dive guide Daniël will take you on a trip, diving or snorkeling. For a morning, an afternoon or even during a beautiful sunset. We always work in small groups. This enables us to give a lot of personal attention and ensure that you are comfortable in and on the water. Daniël has been living on the island for years now and is happy to take you to the most special sights on Bonaire. Book your Bonaire excursion with us, guaranteed an unforgettable experience!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ll Fees and Taxes</w:t>
      </w:r>
    </w:p>
    <w:p>
      <w:pPr>
        <w:pStyle w:val="Normal"/>
        <w:rPr/>
      </w:pPr>
      <w:r>
        <w:rPr/>
        <w:t>Bottled water</w:t>
      </w:r>
    </w:p>
    <w:p>
      <w:pPr>
        <w:pStyle w:val="Normal"/>
        <w:rPr/>
      </w:pPr>
      <w:r>
        <w:rPr/>
        <w:t>Soda/Pop</w:t>
      </w:r>
    </w:p>
    <w:p>
      <w:pPr>
        <w:pStyle w:val="Normal"/>
        <w:rPr/>
      </w:pPr>
      <w:r>
        <w:rPr/>
      </w:r>
    </w:p>
    <w:p>
      <w:pPr>
        <w:pStyle w:val="Normal"/>
        <w:rPr/>
      </w:pPr>
      <w:r>
        <w:rPr>
          <w:b/>
        </w:rPr>
        <w:t>Exclusions:</w:t>
      </w:r>
    </w:p>
    <w:p>
      <w:pPr>
        <w:pStyle w:val="Normal"/>
        <w:rPr/>
      </w:pPr>
      <w:r>
        <w:rPr/>
        <w:t>Marine park fee (not for cruise guest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bour Village Marina, 5P78+G33, Kralendijk, Caribbean Netherlands For cruise passengers; You can take a taxi in front of the cruise terminal. Harbour Village marine is the location and I’ll wait at the entrance for you and guide you to the boa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at-charter/60454dae-0136-4db6-b1c4-6990f3161b5f" TargetMode="External"/><Relationship Id="rId3" Type="http://schemas.openxmlformats.org/officeDocument/2006/relationships/hyperlink" Target="https://magpie.travel/download_product_images?id=60454dae-0136-4db6-b1c4-6990f3161b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