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ime Tours - Private Blue Lagoon from Reykjavik: 4 Hour Spa Experi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Spa &amp; Wellnes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frica/Monrov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CEMD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metours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im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contact@primetours.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Private Experience: Enjoy private transport just for your group to the Blue Lagoon</w:t>
      </w:r>
    </w:p>
    <w:p>
      <w:pPr>
        <w:pStyle w:val="Normal"/>
        <w:rPr/>
      </w:pPr>
      <w:r>
        <w:rPr/>
        <w:t>- Comfortable Transport: Relax in a comfortable vehicle during your journey</w:t>
      </w:r>
    </w:p>
    <w:p>
      <w:pPr>
        <w:pStyle w:val="Normal"/>
        <w:rPr/>
      </w:pPr>
      <w:r>
        <w:rPr/>
        <w:t>- Blue Lagoon: Visit the renowned Blue Lagoon, one of Iceland's most popular attractions</w:t>
      </w:r>
    </w:p>
    <w:p>
      <w:pPr>
        <w:pStyle w:val="Normal"/>
        <w:rPr/>
      </w:pPr>
      <w:r>
        <w:rPr/>
        <w:t>- Stunning Natural Scenery: Experience breathtaking views of the surrounding lava fields</w:t>
      </w:r>
    </w:p>
    <w:p>
      <w:pPr>
        <w:pStyle w:val="Normal"/>
        <w:rPr/>
      </w:pPr>
      <w:r>
        <w:rPr/>
        <w:t>- 4-Hour Lagoon Stay: Ample time to relax and unwind with all the lagoon has to 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mbark on a private guided tour to the Blue Lagoon, Iceland's top geothermal spa. Relax in warm silica-rich waters, just a short drive from Keflavik Airport and Reykjavik. Enjoy a 4-hour Comfort package and skip the queue by pre-booking your entr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the ultimate relaxation with a private guided tour to the iconic Blue Lagoon. Nestled in a stunning lava field on the Reykjanes Peninsula, this geothermal spa is renowned for its warm waters rich in silica minerals, known to benefit those with skin conditions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This tour includes transport to and from the Blue Lagoon with a 4 hour relaxing stopover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Admission tickets to the Blue Lagoon are NOT included but can be purchased as an add-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purchasing your entrance to the Blue Lagoon as a tour add-on during checkout, you can skip the regular queue and maximize your time enjoying the soothing waters. Book now for an unforgettable Icelandic experi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e your private tour to the Blue Lagoon today for an unforgettable experi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to Blue Lagoon available as tour add-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  <w:t>Entry/Admission - Blue Lagoon</w:t>
      </w:r>
    </w:p>
    <w:p>
      <w:pPr>
        <w:pStyle w:val="Normal"/>
        <w:rPr/>
      </w:pPr>
      <w:r>
        <w:rPr/>
        <w:t>Swimsuit / Towels (available for 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  <w:t>- Age limit: 2 Years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Booking admission tickets prior to travel date is necessary to secure availability</w:t>
      </w:r>
    </w:p>
    <w:p>
      <w:pPr>
        <w:pStyle w:val="Normal"/>
        <w:rPr/>
      </w:pPr>
      <w:r>
        <w:rPr/>
        <w:t>- This experience includes private transport to and from the Blue Lagoon</w:t>
      </w:r>
    </w:p>
    <w:p>
      <w:pPr>
        <w:pStyle w:val="Normal"/>
        <w:rPr/>
      </w:pPr>
      <w:r>
        <w:rPr/>
        <w:t>- Refreshments available at the Blue Lagoon at own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Minimum age: 2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9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0 hours Before travel date (midnight)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included within the greater metropolitan area of Reykjavik. Please supply us with your pickup location i.e. hotel name, vacation rental address, cruise vessel name etc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Sedan size vehicle for 1-3 passengers</w:t>
      </w:r>
    </w:p>
    <w:p>
      <w:pPr>
        <w:pStyle w:val="Normal"/>
        <w:rPr/>
      </w:pPr>
      <w:r>
        <w:rPr/>
        <w:t>Van size vehicle for 1-7 passengers</w:t>
      </w:r>
    </w:p>
    <w:p>
      <w:pPr>
        <w:pStyle w:val="Normal"/>
        <w:rPr/>
      </w:pPr>
      <w:r>
        <w:rPr/>
        <w:t>Van sized vehicle equipped with accessibility ramp and floor restraints for secure wheelchair transport. Van can fit 1x wheelchair user along with 5-6 other passengers.</w:t>
      </w:r>
    </w:p>
    <w:p>
      <w:pPr>
        <w:pStyle w:val="Normal"/>
        <w:rPr/>
      </w:pPr>
      <w:r>
        <w:rPr/>
        <w:t>Minibus vehicle carrying up to 19 passengers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d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9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9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ccessible vehic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9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inib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99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How much is Private Blue Lagoon Comfort day tour?</w:t>
      </w:r>
    </w:p>
    <w:p>
      <w:pPr>
        <w:pStyle w:val="Normal"/>
        <w:rPr/>
      </w:pPr>
      <w:r>
        <w:rPr/>
        <w:t xml:space="preserve">Private Blue Lagoon Comfort day tour price starts from $743.67. </w:t>
      </w:r>
    </w:p>
    <w:p>
      <w:pPr>
        <w:pStyle w:val="Normal"/>
        <w:rPr/>
      </w:pPr>
      <w:r>
        <w:rPr>
          <w:b/>
        </w:rPr>
        <w:t>What is the Private Blue Lagoon Comfort day tour cancellation policy?</w:t>
      </w:r>
    </w:p>
    <w:p>
      <w:pPr>
        <w:pStyle w:val="Normal"/>
        <w:rPr/>
      </w:pPr>
      <w:r>
        <w:rPr/>
        <w:t xml:space="preserve">Private Blue Lagoon Comfort day tour cancellation policy: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Which company provides Private Blue Lagoon Comfort day tour?</w:t>
      </w:r>
    </w:p>
    <w:p>
      <w:pPr>
        <w:pStyle w:val="Normal"/>
        <w:rPr/>
      </w:pPr>
      <w:r>
        <w:rPr/>
        <w:t xml:space="preserve">Private Blue Lagoon Comfort day tour is hosted by Prime Tours. Read reviews, discover additonal experiences or contact   on Tripadvisor. </w:t>
      </w:r>
    </w:p>
    <w:p>
      <w:pPr>
        <w:pStyle w:val="Normal"/>
        <w:rPr/>
      </w:pPr>
      <w:r>
        <w:rPr>
          <w:b/>
        </w:rPr>
        <w:t>How much time do I need for Private Blue Lagoon Comfort day tour?</w:t>
      </w:r>
    </w:p>
    <w:p>
      <w:pPr>
        <w:pStyle w:val="Normal"/>
        <w:rPr/>
      </w:pPr>
      <w:r>
        <w:rPr/>
        <w:t xml:space="preserve">On average, this experience will take approximately 6h. </w:t>
      </w:r>
    </w:p>
    <w:p>
      <w:pPr>
        <w:pStyle w:val="Normal"/>
        <w:rPr/>
      </w:pPr>
      <w:r>
        <w:rPr>
          <w:b/>
        </w:rPr>
        <w:t>Is admission included?</w:t>
      </w:r>
    </w:p>
    <w:p>
      <w:pPr>
        <w:pStyle w:val="Normal"/>
        <w:rPr/>
      </w:pPr>
      <w:r>
        <w:rPr/>
        <w:t xml:space="preserve">Admission tickets to the Blue Lagoon are not included, but are available to purchase as tour add-ons. It is strongly recommended to secure admission prior to travel date to ensure availabi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blue-lagoon-from-reykjavik-4-hour-spa-experience/d7102c9f-1cdf-4e0e-a026-342af9636f5c" TargetMode="External"/><Relationship Id="rId3" Type="http://schemas.openxmlformats.org/officeDocument/2006/relationships/hyperlink" Target="https://magpie.travel/download_product_images?id=d7102c9f-1cdf-4e0e-a026-342af9636f5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