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Private Blue Lagoon from Reykjavik: 4 Hour Spa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pa &amp; Welln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PLJ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Experience: Enjoy private transport just for your group to the Blue Lagoon</w:t>
      </w:r>
    </w:p>
    <w:p>
      <w:pPr>
        <w:pStyle w:val="Normal"/>
        <w:rPr/>
      </w:pPr>
      <w:r>
        <w:rPr/>
        <w:t>- Comfortable Transport: Relax in a comfortable vehicle during your journey</w:t>
      </w:r>
    </w:p>
    <w:p>
      <w:pPr>
        <w:pStyle w:val="Normal"/>
        <w:rPr/>
      </w:pPr>
      <w:r>
        <w:rPr/>
        <w:t>- Blue Lagoon: Visit the renowned Blue Lagoon, one of Iceland's most popular attractions</w:t>
      </w:r>
    </w:p>
    <w:p>
      <w:pPr>
        <w:pStyle w:val="Normal"/>
        <w:rPr/>
      </w:pPr>
      <w:r>
        <w:rPr/>
        <w:t>- Stunning Natural Scenery: Experience breathtaking views of the surrounding lava fields</w:t>
      </w:r>
    </w:p>
    <w:p>
      <w:pPr>
        <w:pStyle w:val="Normal"/>
        <w:rPr/>
      </w:pPr>
      <w:r>
        <w:rPr/>
        <w:t>- 4-Hour Lagoon Stay: Ample time to relax and unwind with all the lagoon has to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to Iceland's iconic Blue Lagoon on a private tour! Soak in warm, silica-rich waters with a 4-hour Comfort package, just a short drive from Keflavik Airport and Reykjavi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ultimate relaxation with a private tour to the iconic Blue Lagoon. Nestled in a stunning lava field on the Reykjanes Peninsula, this geothermal spa is famous for its warm, silica-rich waters, which provide soothing benefits, known to those with ski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ur includes private transport to and from the Blue Lagoon from the greater metropolitan area in Reykjavik, as well as admission to the spa, allowing you to unwind with a 4-hour stopover in the rejuvenating waters. Skip the regular queue and dive straight into a soothing,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private Blue Lagoon tour today and immerse yourself in one of Iceland’s most magical natural won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Comfort Admission to the Blue Lag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hours</w:t>
      </w:r>
    </w:p>
    <w:p>
      <w:pPr>
        <w:pStyle w:val="Normal"/>
        <w:rPr/>
      </w:pPr>
      <w:r>
        <w:rPr/>
        <w:t>- Age limit: 2 Years old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dmission is included, no need to pre-book on your own</w:t>
      </w:r>
    </w:p>
    <w:p>
      <w:pPr>
        <w:pStyle w:val="Normal"/>
        <w:rPr/>
      </w:pPr>
      <w:r>
        <w:rPr/>
        <w:t>- This experience includes private transport to and from the Blue Lagoon</w:t>
      </w:r>
    </w:p>
    <w:p>
      <w:pPr>
        <w:pStyle w:val="Normal"/>
        <w:rPr/>
      </w:pPr>
      <w:r>
        <w:rPr/>
        <w:t>- Refreshments available at the Blue Lagoon at own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  <w:t>Required Information for Booking: : ShoreExcursionDetails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included within the greater metropolitan area of Reykjavik. Please supply us with your pickup location i.e. hotel name, vacation rental address, cruise vessel nam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Van can fit 1x wheelchair user along with 5-6 other passengers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cancellation policy for the tour?</w:t>
      </w:r>
    </w:p>
    <w:p>
      <w:pPr>
        <w:pStyle w:val="Normal"/>
        <w:rPr/>
      </w:pPr>
      <w:r>
        <w:rPr/>
        <w:t>For a full refund, cancel at least 24 hours in advance of the start date of the experience.</w:t>
      </w:r>
    </w:p>
    <w:p>
      <w:pPr>
        <w:pStyle w:val="Normal"/>
        <w:rPr/>
      </w:pPr>
      <w:r>
        <w:rPr>
          <w:b/>
        </w:rPr>
        <w:t>Is admission included to the Blue Lagoon?</w:t>
      </w:r>
    </w:p>
    <w:p>
      <w:pPr>
        <w:pStyle w:val="Normal"/>
        <w:rPr/>
      </w:pPr>
      <w:r>
        <w:rPr/>
        <w:t>Yes, included in the tour is Comfort admission to the Blue Lagoo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ow much time will I need for the tour?</w:t>
      </w:r>
    </w:p>
    <w:p>
      <w:pPr>
        <w:pStyle w:val="Normal"/>
        <w:rPr/>
      </w:pPr>
      <w:r>
        <w:rPr/>
        <w:t>This experience will take approximately 6 hours from start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blue-lagoon-from-reykjavik-4-hour-spa-experience/1b2d71a3-dac7-4567-b201-e8c9019d8eaa" TargetMode="External"/><Relationship Id="rId3" Type="http://schemas.openxmlformats.org/officeDocument/2006/relationships/hyperlink" Target="https://magpie.travel/download_product_images?id=1b2d71a3-dac7-4567-b201-e8c9019d8e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