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guazu Wellness  - Private Bioenergetic Experience in Iguaçu 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WNTRGK</w:t>
            </w:r>
          </w:p>
          <w:p>
            <w:pPr>
              <w:pStyle w:val="Normal"/>
              <w:widowControl w:val="false"/>
              <w:rPr/>
            </w:pPr>
            <w:r>
              <w:rPr>
                <w:b/>
              </w:rPr>
              <w:t>Company Website:</w:t>
            </w:r>
            <w:r>
              <w:rPr/>
              <w:t xml:space="preserve"> iguazuwellness.com</w:t>
            </w:r>
          </w:p>
          <w:p>
            <w:pPr>
              <w:pStyle w:val="Normal"/>
              <w:widowControl w:val="false"/>
              <w:rPr/>
            </w:pPr>
            <w:r>
              <w:rPr>
                <w:b/>
              </w:rPr>
              <w:t>Primary Contact:</w:t>
            </w:r>
            <w:r>
              <w:rPr/>
              <w:t xml:space="preserve"> Iguazu Wellnes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different look at the majestic Iguaçu Falls.  Did you know that the Iguassu Falls, one of the wonders of nature, is considered one of the most energetic spots on our Planet? Have you ever been on top of a mountain, on the beach or in a storm and suddenly felt a big change in mood, or a freedom within yourself? This is not just a feeling of wonder. Negative ions are molecules that float in the air or atmosphere that have been charged with electricity. And they exist in nature, produced through the sun's ultraviolet rays, which discharge electricity into the air after thunder or lightning, wherever the water collides, like a waterfall for example. In the cataracts we find about 20,000 ions/cm3 air, a high index, considered therapeutic. And this experience is what we want to offer you, through a walk along the trails of the Iguaçu Falls, accompanied by a professional, we will carry out bioenergetic practices to enhance the capture of NEGATIVE IONS from the air and understand how all this happens in this magical environment.   </w:t>
      </w:r>
    </w:p>
    <w:p>
      <w:pPr>
        <w:pStyle w:val="Normal"/>
        <w:rPr/>
      </w:pPr>
      <w:r>
        <w:rPr/>
      </w:r>
    </w:p>
    <w:p>
      <w:pPr>
        <w:pStyle w:val="Normal"/>
        <w:rPr/>
      </w:pPr>
      <w:r>
        <w:rPr>
          <w:b/>
        </w:rPr>
        <w:t>Description:</w:t>
      </w:r>
      <w:r>
        <w:rPr/>
        <w:t xml:space="preserve"> Do you want to energize yourself at the Iguassu Falls?  Let's understand how the strength of the waters and the vitality of the forest bring us well-being by carrying out a bio-energetic experience and discovering techniques that can be taken with you for the rest of your life. It's like taking the Iguaçu Falls with you in its essence, resonating with the same frequency of this wonderful and enchanting landscape, making your experience unforgettable. </w:t>
      </w:r>
    </w:p>
    <w:p>
      <w:pPr>
        <w:pStyle w:val="Normal"/>
        <w:rPr/>
      </w:pPr>
      <w:r>
        <w:rPr/>
      </w:r>
    </w:p>
    <w:p>
      <w:pPr>
        <w:pStyle w:val="Normal"/>
        <w:rPr/>
      </w:pPr>
      <w:r>
        <w:rPr/>
      </w:r>
    </w:p>
    <w:p>
      <w:pPr>
        <w:pStyle w:val="Normal"/>
        <w:rPr/>
      </w:pPr>
      <w:r>
        <w:rPr>
          <w:b/>
        </w:rPr>
        <w:t>Inclusions:</w:t>
      </w:r>
    </w:p>
    <w:p>
      <w:pPr>
        <w:pStyle w:val="Normal"/>
        <w:rPr/>
      </w:pPr>
      <w:r>
        <w:rPr/>
        <w:t>Mats for practice</w:t>
      </w:r>
    </w:p>
    <w:p>
      <w:pPr>
        <w:pStyle w:val="Normal"/>
        <w:rPr/>
      </w:pPr>
      <w:r>
        <w:rPr/>
      </w:r>
    </w:p>
    <w:p>
      <w:pPr>
        <w:pStyle w:val="Normal"/>
        <w:rPr/>
      </w:pPr>
      <w:r>
        <w:rPr>
          <w:b/>
        </w:rPr>
        <w:t>Exclusions:</w:t>
      </w:r>
    </w:p>
    <w:p>
      <w:pPr>
        <w:pStyle w:val="Normal"/>
        <w:rPr/>
      </w:pPr>
      <w:r>
        <w:rPr/>
        <w:t>Admission to Iguaçu National Park - Full price is R$104.00</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sitor Center Station, Rod - Bus Terminus - BR-469 - Km 18, Foz do Iguaçu - PR, 85853-830, Brazil Arriving at the Iguaçu Falls Visitor Center, wait near the Tourist Office, the instructor will arrive with a sign with your name for identific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bioenergetic-experience-in-iguacu-falls/73c1a4fa-931b-40ad-9f70-e1a1bed779f4" TargetMode="External"/><Relationship Id="rId3" Type="http://schemas.openxmlformats.org/officeDocument/2006/relationships/hyperlink" Target="https://magpie.travel/download_product_images?id=73c1a4fa-931b-40ad-9f70-e1a1bed779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