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4-hour Reykjavik City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EDTR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Höfði house,best known as the location for the 1986 Reykjavík Summit meeting </w:t>
      </w:r>
    </w:p>
    <w:p>
      <w:pPr>
        <w:pStyle w:val="Normal"/>
        <w:rPr/>
      </w:pPr>
      <w:r>
        <w:rPr/>
        <w:t>- Grótta Lighthouse</w:t>
      </w:r>
    </w:p>
    <w:p>
      <w:pPr>
        <w:pStyle w:val="Normal"/>
        <w:rPr/>
      </w:pPr>
      <w:r>
        <w:rPr/>
      </w:r>
    </w:p>
    <w:p>
      <w:pPr>
        <w:pStyle w:val="Normal"/>
        <w:rPr/>
      </w:pPr>
      <w:r>
        <w:rPr>
          <w:b/>
        </w:rPr>
        <w:t>Description Summary:</w:t>
      </w:r>
    </w:p>
    <w:p>
      <w:pPr>
        <w:pStyle w:val="Normal"/>
        <w:rPr/>
      </w:pPr>
      <w:r>
        <w:rPr/>
        <w:t>We will create an itinerary tailored to your wishes. Drive around and see all the highlights, or include a walk with a stop for fast food and pastries? Please send us what interests you most so we can make this experience for you and your group.</w:t>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4-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t>All museums or exhibits visited are extra (Personal expense and can be arranged during the tour)</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4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Your Expert Driver guide will be in contact regarding the exact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4-hour-reykjavik-city-tour/42749098-8bf0-4013-9ce0-1979a1988ead" TargetMode="External"/><Relationship Id="rId3" Type="http://schemas.openxmlformats.org/officeDocument/2006/relationships/hyperlink" Target="https://magpie.travel/download_product_images?id=42749098-8bf0-4013-9ce0-1979a1988e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