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lizean Adventures - Private Belize Cave Tubing &amp; Howler Monkey Sanctuary Combo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CADBQK</w:t>
            </w:r>
          </w:p>
          <w:p>
            <w:pPr>
              <w:pStyle w:val="Normal"/>
              <w:widowControl w:val="false"/>
              <w:rPr/>
            </w:pPr>
            <w:r>
              <w:rPr>
                <w:b/>
              </w:rPr>
              <w:t>Company Website:</w:t>
            </w:r>
            <w:r>
              <w:rPr/>
              <w:t xml:space="preserve"> royalbelizeanadventures.com</w:t>
            </w:r>
          </w:p>
          <w:p>
            <w:pPr>
              <w:pStyle w:val="Normal"/>
              <w:widowControl w:val="false"/>
              <w:rPr/>
            </w:pPr>
            <w:r>
              <w:rPr>
                <w:b/>
              </w:rPr>
              <w:t>Primary Contact:</w:t>
            </w:r>
            <w:r>
              <w:rPr/>
              <w:t xml:space="preserve"> Royal Belizean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ook this tour and you'll be taken on a truly magnificent journey, were you will get to unravel ancient Mayan secrets in caves, before you go to the community baboon sanctuary where you will learn about and see the loudest land mammals in Belize. As you explore deep within limestone crystal caves with water as clear as polished glass, your guide will be pointing out numerous unique formations, "cenotes" and even a waterfall! Feel refreshed as you float peacefully down the river. You will experience true Belizean taste, as you eat a delicious local cuisine with your local drink before getting to visit the cute but loud monkeys.   Truly a tour for all ag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elmets, Headlamps, Life jackets and tubes</w:t>
      </w:r>
    </w:p>
    <w:p>
      <w:pPr>
        <w:pStyle w:val="Normal"/>
        <w:rPr/>
      </w:pPr>
      <w:r>
        <w:rPr/>
        <w:t>Air-conditioned vehicle</w:t>
      </w:r>
    </w:p>
    <w:p>
      <w:pPr>
        <w:pStyle w:val="Normal"/>
        <w:rPr/>
      </w:pPr>
      <w:r>
        <w:rPr/>
        <w:t>GST (Goods and Services Tax)</w:t>
      </w:r>
    </w:p>
    <w:p>
      <w:pPr>
        <w:pStyle w:val="Normal"/>
        <w:rPr/>
      </w:pPr>
      <w:r>
        <w:rPr/>
        <w:t>Fuel surcharge</w:t>
      </w:r>
    </w:p>
    <w:p>
      <w:pPr>
        <w:pStyle w:val="Normal"/>
        <w:rPr/>
      </w:pPr>
      <w:r>
        <w:rPr/>
        <w:t>Entry/Admission - Community Baboon Sanctuary</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Gratuities (recommended)</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meeting locations:  Hotels: Main Lobby AirBnB's: In front of your building Cruise Port: Terminal 1 Water Taxi: Baggage claim Airport: As soon as you exit the gate  * You'll see your guide holding a sign that says Royal Belizean Adventures with the company logo printed on your ticket.  &lt;br&gt;Airports:&lt;br&gt;Philip S.W. Goldson Intl Airport, Belize City Belize&lt;br&gt;Belize City Municipal Airport, Belize City Belize&lt;br&gt;Ports:&lt;br&gt;Belize City Fort steet tourism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lize-cave-tubing-howler-monkey-sanctuary-combo-tour-with-lunch/710569f5-c661-4b37-8299-910bad98a262" TargetMode="External"/><Relationship Id="rId3" Type="http://schemas.openxmlformats.org/officeDocument/2006/relationships/hyperlink" Target="https://magpie.travel/download_product_images?id=710569f5-c661-4b37-8299-910bad98a2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