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murai Curacao - PRIVATE BEACH-HOP TOUR Most relaxed Tour on Curacao!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GYPD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muraicuraca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murai Curaca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r group will be accompanied by a friendly fully vaccinated local guide, who will take you to the most amazing spots.   During your Private Trip we will provide a customised Relaxed Beach Hopping Tour based on all your needs and interests.  Each trip is completely tailored to your choice of beaches;  * Playa Kalki * Playa Piskado * Playa Grandi * Playa Forti * Playa Kenepa Grandi * Playa Kenepa Chiki * Playa Jeremi * Playa Lagun * Boca Santa Cruz * Cas Abao * Playa PortoMari * Daaibooi Beach  You name it and we will add it to your customised itinerary. ​Our Tours is ideal for everyone; Families, couples and groups of all ages.   For the best relaxation it is recommended to choose max 3 beaches and stay there for about an hour. We will also make a lunch stop.  We take all Covid-19 precautions into conside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Transportation </w:t>
      </w:r>
    </w:p>
    <w:p>
      <w:pPr>
        <w:pStyle w:val="Normal"/>
        <w:rPr/>
      </w:pPr>
      <w:r>
        <w:rPr/>
        <w:t>Private Local Guide</w:t>
      </w:r>
    </w:p>
    <w:p>
      <w:pPr>
        <w:pStyle w:val="Normal"/>
        <w:rPr/>
      </w:pPr>
      <w:r>
        <w:rPr/>
        <w:t>Bottled water &amp; Fresh Fruit</w:t>
      </w:r>
    </w:p>
    <w:p>
      <w:pPr>
        <w:pStyle w:val="Normal"/>
        <w:rPr/>
      </w:pPr>
      <w:r>
        <w:rPr/>
        <w:t>Hotel or Cruise Pick up / drop-off</w:t>
      </w:r>
    </w:p>
    <w:p>
      <w:pPr>
        <w:pStyle w:val="Normal"/>
        <w:rPr/>
      </w:pPr>
      <w:r>
        <w:rPr/>
        <w:t>Snorkeling mask &amp; Beach towels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offer Hotel / Cruise Pick-up and drop-off. Please indicate where you would like to be picked up?&lt;br&gt;Airports:&lt;br&gt;Aeropuerto Hato, Curacao&lt;br&gt;Ports:&lt;br&gt;Curacao Cruise Termina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beach-hop-tour-most-relaxed-tour-on-curacao/fec2d59c-3910-4ffd-b9de-e51061a48186" TargetMode="External"/><Relationship Id="rId3" Type="http://schemas.openxmlformats.org/officeDocument/2006/relationships/hyperlink" Target="https://magpie.travel/download_product_images?id=fec2d59c-3910-4ffd-b9de-e51061a48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