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illiams Tours Barbados -  Private Barbados Islan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GBRLZN</w:t>
            </w:r>
          </w:p>
          <w:p>
            <w:pPr>
              <w:pStyle w:val="Normal"/>
              <w:widowControl w:val="false"/>
              <w:rPr/>
            </w:pPr>
            <w:r>
              <w:rPr>
                <w:b/>
              </w:rPr>
              <w:t>Company Website:</w:t>
            </w:r>
            <w:r>
              <w:rPr/>
              <w:t xml:space="preserve"> williamstoursbarbados.com</w:t>
            </w:r>
          </w:p>
          <w:p>
            <w:pPr>
              <w:pStyle w:val="Normal"/>
              <w:widowControl w:val="false"/>
              <w:rPr/>
            </w:pPr>
            <w:r>
              <w:rPr>
                <w:b/>
              </w:rPr>
              <w:t>Primary Contact:</w:t>
            </w:r>
            <w:r>
              <w:rPr/>
              <w:t xml:space="preserve"> Williams Tours Barbad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s built for you. We work with you to choose your interests and must-see locations for your day out with us. Perfect for special occasions and celebrations.   Here are some options of places which you can choose to add to your tour:  No Entrance Fee required- Bridgetown, Holetown, Speightstown, Oistins, Lion at Gun Hill, St. John's Parish Church, The Garrison UNESCO site, Cherry Tree Hill, North Point, Bathsheba and the East Coast, Bottom Bay, Carlisle Bay, The boardwalk, and more  Entrance fees required - St. Nicholas Abbey, Animal Flower Cave, Harrison's Cave, Sunbury Plantation, Hunte's Gardens, Flower Forest, Wildlife Reserve, Andromeda Gardens, Mount Gay Rum Refinery, Foursquare Rum Tour and mor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Roundtrip transportation to and from your hotel</w:t>
      </w:r>
    </w:p>
    <w:p>
      <w:pPr>
        <w:pStyle w:val="Normal"/>
        <w:rPr/>
      </w:pPr>
      <w:r>
        <w:rPr/>
        <w:t>Bottled water</w:t>
      </w:r>
    </w:p>
    <w:p>
      <w:pPr>
        <w:pStyle w:val="Normal"/>
        <w:rPr/>
      </w:pPr>
      <w:r>
        <w:rPr/>
        <w:t>Driver/Guide</w:t>
      </w:r>
    </w:p>
    <w:p>
      <w:pPr>
        <w:pStyle w:val="Normal"/>
        <w:rPr/>
      </w:pPr>
      <w:r>
        <w:rPr/>
      </w:r>
    </w:p>
    <w:p>
      <w:pPr>
        <w:pStyle w:val="Normal"/>
        <w:rPr/>
      </w:pPr>
      <w:r>
        <w:rPr>
          <w:b/>
        </w:rPr>
        <w:t>Exclusions:</w:t>
      </w:r>
    </w:p>
    <w:p>
      <w:pPr>
        <w:pStyle w:val="Normal"/>
        <w:rPr/>
      </w:pPr>
      <w:r>
        <w:rPr/>
        <w:t>Admissions to activities</w:t>
      </w:r>
    </w:p>
    <w:p>
      <w:pPr>
        <w:pStyle w:val="Normal"/>
        <w:rPr/>
      </w:pPr>
      <w:r>
        <w:rPr/>
        <w:t>Gratuities</w:t>
      </w:r>
    </w:p>
    <w:p>
      <w:pPr>
        <w:pStyle w:val="Normal"/>
        <w:rPr/>
      </w:pPr>
      <w:r>
        <w:rPr/>
        <w:t>Lunch cost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contact us before your tour so that we can arrange your pickup time.&lt;br&gt;Airports:&lt;br&gt;Grantley Adams Intl Airport, Bridgetown Barbados&lt;br&gt;Ports:&lt;br&gt;Cruise Terminal, Bridgetown Bridgetown BB BB23026, Bridgetown, Barbado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barbados-island-tour/3ce2d7d2-7920-4dc9-956a-d2c3632ba8f9" TargetMode="External"/><Relationship Id="rId3" Type="http://schemas.openxmlformats.org/officeDocument/2006/relationships/hyperlink" Target="https://magpie.travel/download_product_images?id=3ce2d7d2-7920-4dc9-956a-d2c3632ba8f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