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Tours Jamaica - Private Bamboo River Rafting with Negril Ricks Cafe Vis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ASM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toursjama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Tours Jama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one of a kind bamboo river rafting experience is one to write home about. Just imagine sitting on a bamboo raft that is been piloted by an experienced raft captain down the gorgeous Great river. Watch as he climbs the coconut tree to get you a nice refreshing jelly coconut for you to sample. Dip your feet in the water and get a nice relaxing limestone foot massage. After such a relaxing time head to the famous Jimmy Buffet Margaritaville nestled on the Negril 7 mile of white sand beach. Have a blended drink while listening to some sweet reggae music and if so inspired buss a whine as we Jamaican would say.  Then head to the world-renowned Ricks Cafe for some more great reggae music and if you feel daring take a leap off the cliffs (The jump is optional). After such fun, enjoy a smooth ride back to your res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Lethe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is done in the main lobby of the hotel. Your driver will have a sign with your name.&lt;br&gt;Ports:&lt;br&gt;Montego Bay Cruise Port, Mantica Way, Montego Bay, Jama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bamboo-river-rafting-with-negril-ricks-cafe-visit/2165e295-9f7c-406a-941b-c58fa4ff3022" TargetMode="External"/><Relationship Id="rId3" Type="http://schemas.openxmlformats.org/officeDocument/2006/relationships/hyperlink" Target="https://magpie.travel/download_product_images?id=2165e295-9f7c-406a-941b-c58fa4ff3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