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506 Transfers &amp; Tours - Private ATV Tour at Tamarindo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ISH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nsfers506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506 Transfers &amp;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3 secluded beaches surrounding Tamarindo/Flamingo on an off-roading adventure that takes you off the main road through mountains and rivers to explore parts of the region that are only accessible by all-terrain-vehicles. Independent travelers can choose their own ATV and experience the excitement of driving, while couples or families with kids can choose a double ATV (driver + passenger) and ride together.  We are ranked #1 Off-Road Tour on Tripadvisor in Tamarindo and Costa Rica!  Important: If you are an adult and want to go as a passenger on a Double ATV, select option KID. Minimum for a Tour to run is 2 ATV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emi-Automatic Honda ATV (Single or Shared)</w:t>
      </w:r>
    </w:p>
    <w:p>
      <w:pPr>
        <w:pStyle w:val="Normal"/>
        <w:rPr/>
      </w:pPr>
      <w:r>
        <w:rPr/>
        <w:t>Round trip transportation (optional)</w:t>
      </w:r>
    </w:p>
    <w:p>
      <w:pPr>
        <w:pStyle w:val="Normal"/>
        <w:rPr/>
      </w:pPr>
      <w:r>
        <w:rPr/>
        <w:t>Bottled Water &amp; Seasonal Fruits</w:t>
      </w:r>
    </w:p>
    <w:p>
      <w:pPr>
        <w:pStyle w:val="Normal"/>
        <w:rPr/>
      </w:pPr>
      <w:r>
        <w:rPr/>
        <w:t>Tour guide in English and Spanish</w:t>
      </w:r>
    </w:p>
    <w:p>
      <w:pPr>
        <w:pStyle w:val="Normal"/>
        <w:rPr/>
      </w:pPr>
      <w:r>
        <w:rPr/>
        <w:t>Goggles and Helmet for driver and passenger (Sanit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 cash (tips)</w:t>
      </w:r>
    </w:p>
    <w:p>
      <w:pPr>
        <w:pStyle w:val="Normal"/>
        <w:rPr/>
      </w:pPr>
      <w:r>
        <w:rPr/>
        <w:t>Pick up from Planet Holly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r hotel, hostel or condominium is in an area with difficult access the tour operator willl give you a strategic meeting point.&lt;br&gt;506 Transfers &amp; Tours, 500 metros sur del cruce en Huacas, carretera a, Provincia de Guanacaste, Tamarindo, 50309, Costa Rica 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tv-tour-at-tamarindo/820d170d-2ce0-420e-8217-abb8d67f4c98" TargetMode="External"/><Relationship Id="rId3" Type="http://schemas.openxmlformats.org/officeDocument/2006/relationships/hyperlink" Target="https://magpie.travel/download_product_images?id=820d170d-2ce0-420e-8217-abb8d67f4c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