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Jet - Private Arrival Transfer: Queenstown Airport to Hotel by Jet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YJFMIN</w:t>
            </w:r>
          </w:p>
          <w:p>
            <w:pPr>
              <w:pStyle w:val="Normal"/>
              <w:widowControl w:val="false"/>
              <w:rPr/>
            </w:pPr>
            <w:r>
              <w:rPr>
                <w:b/>
              </w:rPr>
              <w:t>Company Website:</w:t>
            </w:r>
            <w:r>
              <w:rPr/>
              <w:t xml:space="preserve"> kjet.co.nz</w:t>
            </w:r>
          </w:p>
          <w:p>
            <w:pPr>
              <w:pStyle w:val="Normal"/>
              <w:widowControl w:val="false"/>
              <w:rPr/>
            </w:pPr>
            <w:r>
              <w:rPr>
                <w:b/>
              </w:rPr>
              <w:t>Primary Contact:</w:t>
            </w:r>
            <w:r>
              <w:rPr/>
              <w:t xml:space="preserve"> KJe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ll understand why Queenstown is coined the world’s ‘adventure capital’ when you kick off your arrival in adrenaline-pumping style with this private jet-boat transfer to your hotel — a memorable start to your vacation.  Meet your guide at the Queenstown airport arrivals hall. Once your luggage is loaded onto a coach departing for your accommodation, you’re escorted to a jetty adjacent to the airport. Settle into your private jet boat and feel the thrill of roaring down the milky green Kawarau River as the expert captain fishtails the boat into 360-degree spins.   The river feeds straight into Lake Wakatipu, which you’ll whip into at high speed. See towering Mt Nicholas and the Remarkables mountain range, which provide a scenic backdrop against New Zealand’s longest lake.   On arrival at the Queenstown dock, you’re accompanied on foot to your downtown hotel or transferred by coach if you are staying a bit further away.  Price is per person, based on nine adults per jet boat.</w:t>
      </w:r>
    </w:p>
    <w:p>
      <w:pPr>
        <w:pStyle w:val="Normal"/>
        <w:rPr/>
      </w:pPr>
      <w:r>
        <w:rPr/>
      </w:r>
    </w:p>
    <w:p>
      <w:pPr>
        <w:pStyle w:val="Normal"/>
        <w:rPr/>
      </w:pPr>
      <w:r>
        <w:rPr>
          <w:b/>
        </w:rPr>
        <w:t>Description Summary:</w:t>
      </w:r>
      <w:r>
        <w:rPr/>
        <w:t xml:space="preserve"> You’ll understand why Queenstown is coined the world’s ‘adventure capital’ when you kick off your arrival in adrenaline-pumping style with this private jet-boat transfer to your hotel — a memorable start to your vacation.  Meet your guide at the Queenstown airport arrivals hall. Once your luggage is loaded onto a coach departing for your accommodation, you’re escorted to a jetty adjacent to the airport. Settle into your private jet boat and feel the thrill of roaring down the milky green Kawarau River as the expert captain fishtails the boat into 360-degree spins.   The river feeds straight into Lake Wakatipu, which you’ll whip into at high speed. See towering Mt Nicholas and the Remarkables mountain range, which provide a scenic backdrop against New Zealand’s longest lake.   On arrival at the Queenstown dock, you’re accompanied on foot to your downtown hotel or transferred by coach if you are staying a bit further away.  Price is per person, based on nine adults per jet boat. </w:t>
      </w:r>
    </w:p>
    <w:p>
      <w:pPr>
        <w:pStyle w:val="Normal"/>
        <w:rPr/>
      </w:pPr>
      <w:r>
        <w:rPr/>
      </w:r>
    </w:p>
    <w:p>
      <w:pPr>
        <w:pStyle w:val="Normal"/>
        <w:rPr/>
      </w:pPr>
      <w:r>
        <w:rPr>
          <w:b/>
        </w:rPr>
        <w:t>Description:</w:t>
      </w:r>
      <w:r>
        <w:rPr/>
        <w:t xml:space="preserve"> Kick off your trip to Queenstown in adrenaline-pumping style on a private Jet boat that takes you directly from the airport into Queenstown. Speed down the Kawarau River and over Lake Wakatipu, holding tight as your expert captain performs tricky spins and maneuvers. Zoom through some of the world's most beautiful scenery before arriving right in the center of Queenstown, where you are escorted to your hotel. What a way to start your visit to the adventure capital of New Zealand! </w:t>
      </w:r>
    </w:p>
    <w:p>
      <w:pPr>
        <w:pStyle w:val="Normal"/>
        <w:rPr/>
      </w:pPr>
      <w:r>
        <w:rPr/>
      </w:r>
    </w:p>
    <w:p>
      <w:pPr>
        <w:pStyle w:val="Normal"/>
        <w:rPr/>
      </w:pPr>
      <w:r>
        <w:rPr/>
      </w:r>
    </w:p>
    <w:p>
      <w:pPr>
        <w:pStyle w:val="Normal"/>
        <w:rPr/>
      </w:pPr>
      <w:r>
        <w:rPr>
          <w:b/>
        </w:rPr>
        <w:t>Inclusions:</w:t>
      </w:r>
    </w:p>
    <w:p>
      <w:pPr>
        <w:pStyle w:val="Normal"/>
        <w:rPr/>
      </w:pPr>
      <w:r>
        <w:rPr/>
        <w:t>Meet and greet at Queenstown airport</w:t>
      </w:r>
    </w:p>
    <w:p>
      <w:pPr>
        <w:pStyle w:val="Normal"/>
        <w:rPr/>
      </w:pPr>
      <w:r>
        <w:rPr/>
        <w:t>One-way private jet boat transfer</w:t>
      </w:r>
    </w:p>
    <w:p>
      <w:pPr>
        <w:pStyle w:val="Normal"/>
        <w:rPr/>
      </w:pPr>
      <w:r>
        <w:rPr/>
        <w:t>Coach and luggage transfe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3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rival-transfer-queenstown-airport-to-hotel-by-jet-boat/e03512ec-8618-4930-b9e3-bb52e84d1ad7" TargetMode="External"/><Relationship Id="rId3" Type="http://schemas.openxmlformats.org/officeDocument/2006/relationships/hyperlink" Target="https://magpie.travel/download_product_images?id=e03512ec-8618-4930-b9e3-bb52e84d1a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