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Private Arrival Transfer: Papeete Airport to Hotel or Cruise 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minutes</w:t>
            </w:r>
          </w:p>
        </w:tc>
        <w:tc>
          <w:tcPr>
            <w:tcW w:w="4680" w:type="dxa"/>
            <w:tcBorders/>
          </w:tcPr>
          <w:p>
            <w:pPr>
              <w:pStyle w:val="Normal"/>
              <w:widowControl w:val="false"/>
              <w:rPr/>
            </w:pPr>
            <w:r>
              <w:rPr>
                <w:b/>
              </w:rPr>
              <w:t>Magpie Product Code:</w:t>
            </w:r>
            <w:r>
              <w:rPr/>
              <w:t xml:space="preserve"> UYRSLM</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kip the stress of finding a taxi at the start of your vacation or business trip to Tahiti, and book a private transfer. A professional driver greets you in the arrivals area of the Papeete airport — with a lei for international flight passengers — and takes you to your Papeete hotel or the cruise port. If you are traveling to other French Polynesia islands by ferry, you’re dropped off at the main ferry pier.  Simply enter your details when you book and pay in advance, then show your voucher to your driver at Tahiti Faa'a International Airport (PPT). Travel in a spacious sedan or SUV for up to five passengers, or a minivan for up to eight passengers.  Price is per person, based on five to eight passengers per vehicle. </w:t>
      </w:r>
    </w:p>
    <w:p>
      <w:pPr>
        <w:pStyle w:val="Normal"/>
        <w:rPr/>
      </w:pPr>
      <w:r>
        <w:rPr/>
      </w:r>
    </w:p>
    <w:p>
      <w:pPr>
        <w:pStyle w:val="Normal"/>
        <w:rPr/>
      </w:pPr>
      <w:r>
        <w:rPr>
          <w:b/>
        </w:rPr>
        <w:t>Description:</w:t>
      </w:r>
      <w:r>
        <w:rPr/>
        <w:t xml:space="preserve"> Skip the worry of locating an airport taxi when you arrive at Papeete Airport (PPT) by pre-booking a convenient private transfer service with a professional driver. Have peace of mind knowing that your private service meets you in the airport arrivals lounge and takes you to your hotel or the cruise port. Transfers available for all flights arriving at Papeete Airport (PPT). </w:t>
      </w:r>
    </w:p>
    <w:p>
      <w:pPr>
        <w:pStyle w:val="Normal"/>
        <w:rPr/>
      </w:pPr>
      <w:r>
        <w:rPr/>
      </w:r>
    </w:p>
    <w:p>
      <w:pPr>
        <w:pStyle w:val="Normal"/>
        <w:rPr/>
      </w:pPr>
      <w:r>
        <w:rPr/>
      </w:r>
    </w:p>
    <w:p>
      <w:pPr>
        <w:pStyle w:val="Normal"/>
        <w:rPr/>
      </w:pPr>
      <w:r>
        <w:rPr>
          <w:b/>
        </w:rPr>
        <w:t>Inclusions:</w:t>
      </w:r>
    </w:p>
    <w:p>
      <w:pPr>
        <w:pStyle w:val="Normal"/>
        <w:rPr/>
      </w:pPr>
      <w:r>
        <w:rPr/>
        <w:t>Airport lei greeting for international flight arrivals</w:t>
      </w:r>
    </w:p>
    <w:p>
      <w:pPr>
        <w:pStyle w:val="Normal"/>
        <w:rPr/>
      </w:pPr>
      <w:r>
        <w:rPr/>
        <w:t>One-way private transfer</w:t>
      </w:r>
    </w:p>
    <w:p>
      <w:pPr>
        <w:pStyle w:val="Normal"/>
        <w:rPr/>
      </w:pPr>
      <w:r>
        <w:rPr/>
        <w:t>Hotel/port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for tours/transfers on Mondays and Week-End days, bookings must be made at the latest 72hours before. If not, the tour/transfer may not be available due to process delay....  NO AIRBNB TRANSFERS&lt;br&gt;Airports:&lt;br&gt;Faaa Airport, Papeete French Polynes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rival-transfer-papeete-airport-to-hotel-or-cruise-port/78491cb2-2425-45f8-a6f5-84f0fc1c5d88" TargetMode="External"/><Relationship Id="rId3" Type="http://schemas.openxmlformats.org/officeDocument/2006/relationships/hyperlink" Target="https://magpie.travel/download_product_images?id=78491cb2-2425-45f8-a6f5-84f0fc1c5d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