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by Vadim - Private Arrival Transfer: Minsk Airport MSQ to Minsk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SIWLVT</w:t>
            </w:r>
          </w:p>
          <w:p>
            <w:pPr>
              <w:pStyle w:val="Normal"/>
              <w:widowControl w:val="false"/>
              <w:rPr/>
            </w:pPr>
            <w:r>
              <w:rPr>
                <w:b/>
              </w:rPr>
              <w:t>Company Website:</w:t>
            </w:r>
            <w:r>
              <w:rPr/>
              <w:t xml:space="preserve"> minskairporttransfer.com</w:t>
            </w:r>
          </w:p>
          <w:p>
            <w:pPr>
              <w:pStyle w:val="Normal"/>
              <w:widowControl w:val="false"/>
              <w:rPr/>
            </w:pPr>
            <w:r>
              <w:rPr>
                <w:b/>
              </w:rPr>
              <w:t>Primary Contact:</w:t>
            </w:r>
            <w:r>
              <w:rPr/>
              <w:t xml:space="preserve"> Minsk Airport Transfer by Vadi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kip the stress of finding a taxi or sharing a shuttle when you arrive at Minsk International airport MSQ and enjoy the convenience of a private transfer.   A professional driver will greet you with a name plate in the arrival area of Minsk airport and deliver you directly to the door of your Minsk hotel or private residence.   This is a private transfer which means that you will not share a car with anyone apart from your booking. The car used for this service is Skoda Octavia 2019 year up to 4 passengers. Relax and enjoy the sights as your driver handles the traffic. Transfer service is available 24 hours a day, 7 days a week. </w:t>
      </w:r>
    </w:p>
    <w:p>
      <w:pPr>
        <w:pStyle w:val="Normal"/>
        <w:rPr/>
      </w:pPr>
      <w:r>
        <w:rPr/>
      </w:r>
    </w:p>
    <w:p>
      <w:pPr>
        <w:pStyle w:val="Normal"/>
        <w:rPr/>
      </w:pPr>
      <w:r>
        <w:rPr>
          <w:b/>
        </w:rPr>
        <w:t>Description:</w:t>
      </w:r>
      <w:r>
        <w:rPr/>
        <w:t xml:space="preserve"> One-way private transfer from Minsk airport to the train station, hotel or any address in Minsk by Skoda Octavia 2019 year. Indicated price is per car, not per passenger. Up to 4 passengers with 4 suitcases.  THE PRICE INCLUDES:   • Meet&amp;Greet in the airport arrival area with the sign with your name  • A bottle of clean water for each passenger  • 45 minutes free waiting time in the case of airport pick up. We will track your flight. If it’s late, we'll wait  Our company is the 5-Star rated transfer service in Google and TripAdvisor with over 260 excellent reviews from independent customers.  - Confirmation will be received at time of booking  - Each passenger is allowed one piece of luggage with a maximum weight of 23kg and maximum size of 158cm. Please note that additional charges may apply for each additional item.  - Please inform us if child seat/booster is needed at the time of the booking.  - This is a private tour/activity. Only your group will participate </w:t>
      </w:r>
    </w:p>
    <w:p>
      <w:pPr>
        <w:pStyle w:val="Normal"/>
        <w:rPr/>
      </w:pPr>
      <w:r>
        <w:rPr/>
      </w:r>
    </w:p>
    <w:p>
      <w:pPr>
        <w:pStyle w:val="Normal"/>
        <w:rPr/>
      </w:pPr>
      <w:r>
        <w:rPr/>
      </w:r>
    </w:p>
    <w:p>
      <w:pPr>
        <w:pStyle w:val="Normal"/>
        <w:rPr/>
      </w:pPr>
      <w:r>
        <w:rPr>
          <w:b/>
        </w:rPr>
        <w:t>Inclusions:</w:t>
      </w:r>
    </w:p>
    <w:p>
      <w:pPr>
        <w:pStyle w:val="Normal"/>
        <w:rPr/>
      </w:pPr>
      <w:r>
        <w:rPr/>
        <w:t>One-way private transfer from/to Minsk International Airport MSQ</w:t>
      </w:r>
    </w:p>
    <w:p>
      <w:pPr>
        <w:pStyle w:val="Normal"/>
        <w:rPr/>
      </w:pPr>
      <w:r>
        <w:rPr/>
        <w:t>Bottled water</w:t>
      </w:r>
    </w:p>
    <w:p>
      <w:pPr>
        <w:pStyle w:val="Normal"/>
        <w:rPr/>
      </w:pPr>
      <w:r>
        <w:rPr/>
        <w:t>All Fees and Taxes</w:t>
      </w:r>
    </w:p>
    <w:p>
      <w:pPr>
        <w:pStyle w:val="Normal"/>
        <w:rPr/>
      </w:pPr>
      <w:r>
        <w:rPr/>
        <w:t>Private transportation</w:t>
      </w:r>
    </w:p>
    <w:p>
      <w:pPr>
        <w:pStyle w:val="Normal"/>
        <w:rPr/>
      </w:pPr>
      <w:r>
        <w:rPr/>
      </w:r>
    </w:p>
    <w:p>
      <w:pPr>
        <w:pStyle w:val="Normal"/>
        <w:rPr/>
      </w:pPr>
      <w:r>
        <w:rPr>
          <w:b/>
        </w:rPr>
        <w:t>Exclusions:</w:t>
      </w:r>
    </w:p>
    <w:p>
      <w:pPr>
        <w:pStyle w:val="Normal"/>
        <w:rPr/>
      </w:pPr>
      <w:r>
        <w:rPr/>
        <w:t>Excess luggage charges (where applicable)</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track your flight. If it’s late, we'll wait. Our driver will meet you with named sign in the arrival area.&lt;br&gt;Airports:&lt;br&gt;Minsk Intl 2 Airport, Minsk Belaru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rrival-transfer-minsk-airport-msq-to-minsk-city/cb3ff995-ae46-4590-b75f-27f392f8b959" TargetMode="External"/><Relationship Id="rId3" Type="http://schemas.openxmlformats.org/officeDocument/2006/relationships/hyperlink" Target="https://magpie.travel/download_product_images?id=cb3ff995-ae46-4590-b75f-27f392f8b9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