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Guangzhou - Private Arrival Transfer: Guangzhou Baiyun International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DQSHZ</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plane arrives at Guangzhou Baiyun International Airport, simply collect your luggage and greet your courteous private driver in the arrivals lounge. Climb into your private, air-conditioned vehicle and travel directly to your private accommodation in Guangzhou.   When you book, enter your details, pay in advance and present your driver with your voucher on arrival. In order to reconfirm your transfer, please reconfirm exact pickup time and place 48 hours before your arrival.   Price is per person, based on 7 adults per vehicle. </w:t>
      </w:r>
    </w:p>
    <w:p>
      <w:pPr>
        <w:pStyle w:val="Normal"/>
        <w:rPr/>
      </w:pPr>
      <w:r>
        <w:rPr/>
      </w:r>
    </w:p>
    <w:p>
      <w:pPr>
        <w:pStyle w:val="Normal"/>
        <w:rPr/>
      </w:pPr>
      <w:r>
        <w:rPr>
          <w:b/>
        </w:rPr>
        <w:t>Description:</w:t>
      </w:r>
      <w:r>
        <w:rPr/>
        <w:t xml:space="preserve"> There's no better way to begin your vacation in Guangzhou than with a private transfer from the Guangzhou Baiyun International Airport to your hotel! Avoid the hassle of public transportation or long taxi lines by booking this convenient private transfer. Whether traveling individually or in a group, this transfer service offers a sedan or a minivan to suit the size of your party.  • English-Speaking Services   • Worry-Free for the flight delay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Meet and greet service</w:t>
      </w:r>
    </w:p>
    <w:p>
      <w:pPr>
        <w:pStyle w:val="Normal"/>
        <w:rPr/>
      </w:pPr>
      <w:r>
        <w:rPr/>
        <w:t>English-speaking guide</w:t>
      </w:r>
    </w:p>
    <w:p>
      <w:pPr>
        <w:pStyle w:val="Normal"/>
        <w:rPr/>
      </w:pPr>
      <w:r>
        <w:rPr/>
        <w:t>Luggage assist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uangzhou Baiyun International Airport, Baiyun, Guangzhou, Guangdong Province, China&lt;br&gt;Guangzhou, Guangdong Province, China Your Guangzhou hotels in the c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guangzhou-baiyun-international-airport-to-hotel/405e9cc1-3e31-481c-9f2f-5cb45d6122d1" TargetMode="External"/><Relationship Id="rId3" Type="http://schemas.openxmlformats.org/officeDocument/2006/relationships/hyperlink" Target="https://magpie.travel/download_product_images?id=405e9cc1-3e31-481c-9f2f-5cb45d6122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