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bird Travel Agency - Private Arrival Transfer From Santorini Port To All Destina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UDMBFA</w:t>
            </w:r>
          </w:p>
          <w:p>
            <w:pPr>
              <w:pStyle w:val="Normal"/>
              <w:widowControl w:val="false"/>
              <w:rPr/>
            </w:pPr>
            <w:r>
              <w:rPr>
                <w:b/>
              </w:rPr>
              <w:t>Company Website:</w:t>
            </w:r>
            <w:r>
              <w:rPr/>
              <w:t xml:space="preserve"> sunbird.gr</w:t>
            </w:r>
          </w:p>
          <w:p>
            <w:pPr>
              <w:pStyle w:val="Normal"/>
              <w:widowControl w:val="false"/>
              <w:rPr/>
            </w:pPr>
            <w:r>
              <w:rPr>
                <w:b/>
              </w:rPr>
              <w:t>Primary Contact:</w:t>
            </w:r>
            <w:r>
              <w:rPr/>
              <w:t xml:space="preserve"> Sunbird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ever plan a romantic getaway with your partner to Santorini or travel here solo, book us and enjoy a wide range of services and have the best time ever.  Take a look!  Meet &amp; Greet As soon as you arrive at the port, you will find a trained professional driver from our team waiting inside the ‘arrivals’ area and holding a placard with your name for your maximum ease and convenience. After a quick ‘meet &amp; greet’ session, they will escort you to the respective car and will safely place your entire luggage inside.  Arrival Time Monitoring We understand how some vessel's arrivals are often subject to unpredictable schedules and tend to get delayed. Given that such a situation may arise, we always monitor your arrival timings, whether you’re coming by air or the sea. Our goal is always to be there on time, especially in such cases.  24/7 Service The best part about our service is that we operate 24 hours a day so even if you need to travel during midnight hours, we’ll be right there at your service.  This is a transfer service from any Port of Santorini to all destinations (Athinios Port or Cruise ship port)  Book us now and have the most amazing experience as you travel all over this spectacular island!  Attention: Before completing you booking don't forget to mention:  - Drop off location (hotel's name etc.) - Vessel's information (the name of the vessel and the arrival time) You can mention these details at the "special requirements" just before payment. If for any reason you forget to do so, DO NOT panic. We will contact you one or two days before your scheduled transfer date and we will make sure to get all necessary information about your transfer.   </w:t>
      </w:r>
    </w:p>
    <w:p>
      <w:pPr>
        <w:pStyle w:val="Normal"/>
        <w:rPr/>
      </w:pPr>
      <w:r>
        <w:rPr/>
      </w:r>
    </w:p>
    <w:p>
      <w:pPr>
        <w:pStyle w:val="Normal"/>
        <w:rPr/>
      </w:pPr>
      <w:r>
        <w:rPr>
          <w:b/>
        </w:rPr>
        <w:t>Description:</w:t>
      </w:r>
      <w:r>
        <w:rPr/>
        <w:t xml:space="preserve"> Private Transfers From Santorini Port  • Covid 19 Clean &amp; Safe.  • Vessel's arrival time monitoring  • Hotel drop off service  • Unlimited baggage  • Meet &amp; Greet service  • Transportation by an air-conditioned premium or VIP Mercedes Benz va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Bottled water</w:t>
      </w:r>
    </w:p>
    <w:p>
      <w:pPr>
        <w:pStyle w:val="Normal"/>
        <w:rPr/>
      </w:pPr>
      <w:r>
        <w:rPr/>
        <w:t>Driver/guide</w:t>
      </w:r>
    </w:p>
    <w:p>
      <w:pPr>
        <w:pStyle w:val="Normal"/>
        <w:rPr/>
      </w:pPr>
      <w:r>
        <w:rPr/>
        <w:t>One-way private transfer</w:t>
      </w:r>
    </w:p>
    <w:p>
      <w:pPr>
        <w:pStyle w:val="Normal"/>
        <w:rPr/>
      </w:pPr>
      <w:r>
        <w:rPr/>
        <w:t>Transport by air-conditioned minivan</w:t>
      </w:r>
    </w:p>
    <w:p>
      <w:pPr>
        <w:pStyle w:val="Normal"/>
        <w:rPr/>
      </w:pPr>
      <w:r>
        <w:rPr/>
        <w:t>WiFi on boar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ny port in Santorini: Our driver will be waiting for you at the arrivals area holding a sign with your name.&lt;br&gt;Ports:&lt;br&gt;Athinios Ferry Port, Órmos Athiniós, Gree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rrival-transfer-from-santorini-port-to-all-destinations/15b942e4-9a01-4e55-bc58-055bbb058fe5" TargetMode="External"/><Relationship Id="rId3" Type="http://schemas.openxmlformats.org/officeDocument/2006/relationships/hyperlink" Target="https://magpie.travel/download_product_images?id=15b942e4-9a01-4e55-bc58-055bbb058f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