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Private Angra do Reis Full-Day Tour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BJQSZM</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tour to the islands of Ilha Grande in Angra do Reis.  We begin with an early pickup in Rio de Janeiro to go to Angra dos Reis. Angra is Portuguese for 'small bay' and it is part of a grand complex of bays and hundreds of islands. The Ilha Grande is the most beautiful and famous of all the islands and that’s the place we visit in this tour. When we arrive at Angra dos Reis, we go straight to the harbour to take a boat trip through the archipelago of Ilha Grande and stop at 3 different parts of it. We swim, do some snorkeling, admire beautiful islands, see the crystal-clear water and appreciate the green colors of the islands' Atlantic rain forest. If we are lucky, we will be able to see some turtles and a lot of fish.  You can chose the private transfer with shared boat tour or the VIP totally private tour with private transfer and private boat tour.  Tour guide, lunch (drinks and desserts not included), private roundtrip transfer and boat trip included.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Drinks and desserts not included.</w:t>
      </w:r>
    </w:p>
    <w:p>
      <w:pPr>
        <w:pStyle w:val="Normal"/>
        <w:rPr/>
      </w:pPr>
      <w:r>
        <w:rPr/>
        <w:t>Boat Trip</w:t>
      </w:r>
    </w:p>
    <w:p>
      <w:pPr>
        <w:pStyle w:val="Normal"/>
        <w:rPr/>
      </w:pPr>
      <w:r>
        <w:rPr/>
      </w:r>
    </w:p>
    <w:p>
      <w:pPr>
        <w:pStyle w:val="Normal"/>
        <w:rPr/>
      </w:pPr>
      <w:r>
        <w:rPr>
          <w:b/>
        </w:rPr>
        <w:t>Exclusions:</w:t>
      </w:r>
    </w:p>
    <w:p>
      <w:pPr>
        <w:pStyle w:val="Normal"/>
        <w:rPr/>
      </w:pPr>
      <w:r>
        <w:rPr/>
        <w:t>Souvenir photos (available to purchase)</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rate.&lt;br&gt;Hotel Rio Othon Palace, Av. Atlântica, 3264 - 5º andar - Copacabana, Rio de Janeiro - RJ, 22070-001, Brazil If you do not contact us to reconfirm pickup time, we assume you will meet us at the Meeting Point at the Front Desk of the Rio Othon Palace (Avenida Atlântica, 3264 - Copacaban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ngra-do-reis-full-day-tour-from-rio-de-janeiro/21fb6e64-c7ee-4fc3-8c4e-a6a2d52a4ad7" TargetMode="External"/><Relationship Id="rId3" Type="http://schemas.openxmlformats.org/officeDocument/2006/relationships/hyperlink" Target="https://magpie.travel/download_product_images?id=21fb6e64-c7ee-4fc3-8c4e-a6a2d52a4a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