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vate Belize Adventure - Private Altun Ha and Belize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VEUZ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belizeadven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vate Belize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this 4-hour tour of Altun Ha and the city of Belize with your own group of friends or family or in a standard group tour.  Admire the Altun Ha Jewelry pieces which are on display at the site, many of which were found in the temple of the “Green Tomb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Entry/Admission - Altun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elize City Municipal Airport, Belize City Belize&lt;br&gt;Ports:&lt;br&gt;FORT STREET TOURISM VILLAGE, Fort Street Tourism Village, Terminal 1, Belize City, Beliz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altun-ha-and-belize-city-tour/980c727b-0e2b-4d47-b0fa-0ebf5c4e256f" TargetMode="External"/><Relationship Id="rId3" Type="http://schemas.openxmlformats.org/officeDocument/2006/relationships/hyperlink" Target="https://magpie.travel/download_product_images?id=980c727b-0e2b-4d47-b0fa-0ebf5c4e25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