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mo Tours Egypt - Private Alexandria Highlights Guided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EZXAGV</w:t>
            </w:r>
          </w:p>
          <w:p>
            <w:pPr>
              <w:pStyle w:val="Normal"/>
              <w:widowControl w:val="false"/>
              <w:rPr/>
            </w:pPr>
            <w:r>
              <w:rPr>
                <w:b/>
              </w:rPr>
              <w:t>Company Website:</w:t>
            </w:r>
            <w:r>
              <w:rPr/>
              <w:t xml:space="preserve"> emotoursegypt.com</w:t>
            </w:r>
          </w:p>
          <w:p>
            <w:pPr>
              <w:pStyle w:val="Normal"/>
              <w:widowControl w:val="false"/>
              <w:rPr/>
            </w:pPr>
            <w:r>
              <w:rPr>
                <w:b/>
              </w:rPr>
              <w:t>Primary Contact:</w:t>
            </w:r>
            <w:r>
              <w:rPr/>
              <w:t xml:space="preserve"> Emo Tours Egyp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Meet your guide at your Alexandria hotel, and start the day at the New Library, a stunning modernist structure that celebrates the Alexandria library that was destroyed in ancient times. Continue to the site of the lighthouse that was once a wonder of the ancient world, then visit King Farouk’s palace, where the Montazah Gardens and elegant grounds look out towards the Mediterranean Sea. Hear dramatic stories from Egypt’s wartime history, when the king fled the city as overseas troops arrived.   Take a break for lunch in a restaurant with perfect sea views, then spend the afternoon exploring the city’s best ancient sites. Relive Roman imperial triumphs at Pompey’s Pillar, discover the remains of Alexandria’s ancient library, visit the Roman amphitheater, and explore an open air museum to see artifacts from archeological digs. Go underground in the 3rd-century catacombs that combine Greek, Roman and Egyptian art, and take in some of the city’s modern monuments and elegant corniche before returning to your hotel.</w:t>
      </w:r>
    </w:p>
    <w:p>
      <w:pPr>
        <w:pStyle w:val="Normal"/>
        <w:rPr/>
      </w:pPr>
      <w:r>
        <w:rPr/>
      </w:r>
    </w:p>
    <w:p>
      <w:pPr>
        <w:pStyle w:val="Normal"/>
        <w:rPr/>
      </w:pPr>
      <w:r>
        <w:rPr>
          <w:b/>
        </w:rPr>
        <w:t>Description Summary:</w:t>
      </w:r>
      <w:r>
        <w:rPr/>
        <w:t xml:space="preserve"> Meet your guide at your Alexandria hotel, and start the day at the New Library, a stunning modernist structure that celebrates the Alexandria library that was destroyed in ancient times. Continue to the site of the lighthouse that was once a wonder of the ancient world, then visit King Farouk’s palace, where the Montazah Gardens and elegant grounds look out towards the Mediterranean Sea. Hear dramatic stories from Egypt’s wartime history, when the king fled the city as overseas troops arrived.   Take a break for lunch in a restaurant with perfect sea views, then spend the afternoon exploring the city’s best ancient sites. Relive Roman imperial triumphs at Pompey’s Pillar, discover the remains of Alexandria’s ancient library, visit the Roman amphitheater, and explore an open air museum to see artifacts from archeological digs. Go underground in the 3rd-century catacombs that combine Greek, Roman and Egyptian art, and take in some of the city’s modern monuments and elegant corniche before returning to your hotel. </w:t>
      </w:r>
    </w:p>
    <w:p>
      <w:pPr>
        <w:pStyle w:val="Normal"/>
        <w:rPr/>
      </w:pPr>
      <w:r>
        <w:rPr/>
      </w:r>
    </w:p>
    <w:p>
      <w:pPr>
        <w:pStyle w:val="Normal"/>
        <w:rPr/>
      </w:pPr>
      <w:r>
        <w:rPr>
          <w:b/>
        </w:rPr>
        <w:t>Description:</w:t>
      </w:r>
      <w:r>
        <w:rPr/>
        <w:t xml:space="preserve"> Alexandria's day Tour visiting the highlights of Alexandria City Starting From Alexandria  At 9:00 am Pickup from your Hotel in  Alexandria by Our expert Licensed Tour guide then start your Full Day  tour visiting the best sites in Alexandria Start with New library of Alexandria the  biggest library in the world now with 8 million books, site of the  ancient lighthouse it's one of the seven wonders of ancient  world, Palaces of Farouk, last king in history of Egypt.  Then visit pompys pillar, remains of ancient library of Alexandria, then the roman amphitheater, the open air museum for sunken  Then Visit The Catacombs. Dates back to 3rd century, its mixture between Greek, Roman, Egyptian art.  Then stop for lunch in the best sea view restaurant in Alexandria Based on Full Meal for each Person, but Beverages are not included.  After lunch Visit the Modern monuments Such as unknown soldier of Alexandria, the statue of Alexander the Great, drive along the Cornish to see the whole city passing over bridge of Stanley landmark of modern Alexandria then at 16:00 drive back to your hotel.  Note: library of  Alexandria tickets are limited to 200 Tickets only per day, so in order  to get a ticket customer must be at the library of Alexandria by 09:30  AM.  Note: Alexandria Library is Closed on Friday, so you will be able to take Photos from outside  Highlights   • Visit New library of Alexandria   • Visit visit pompys pillar   • Visit The Catacombs   • Visit the roman amphitheatre   • Private Guided Tours   • No Hidden Costs   • Hassle Free </w:t>
      </w:r>
    </w:p>
    <w:p>
      <w:pPr>
        <w:pStyle w:val="Normal"/>
        <w:rPr/>
      </w:pPr>
      <w:r>
        <w:rPr/>
      </w:r>
    </w:p>
    <w:p>
      <w:pPr>
        <w:pStyle w:val="Normal"/>
        <w:rPr/>
      </w:pPr>
      <w:r>
        <w:rPr/>
      </w:r>
    </w:p>
    <w:p>
      <w:pPr>
        <w:pStyle w:val="Normal"/>
        <w:rPr/>
      </w:pPr>
      <w:r>
        <w:rPr>
          <w:b/>
        </w:rPr>
        <w:t>Inclusions:</w:t>
      </w:r>
    </w:p>
    <w:p>
      <w:pPr>
        <w:pStyle w:val="Normal"/>
        <w:rPr/>
      </w:pPr>
      <w:r>
        <w:rPr/>
        <w:t>All Transfers by Private A/C latest Model Vehicle</w:t>
      </w:r>
    </w:p>
    <w:p>
      <w:pPr>
        <w:pStyle w:val="Normal"/>
        <w:rPr/>
      </w:pPr>
      <w:r>
        <w:rPr/>
        <w:t>Hotel/port pickup and drop-off</w:t>
      </w:r>
    </w:p>
    <w:p>
      <w:pPr>
        <w:pStyle w:val="Normal"/>
        <w:rPr/>
      </w:pPr>
      <w:r>
        <w:rPr/>
        <w:t>Private tour</w:t>
      </w:r>
    </w:p>
    <w:p>
      <w:pPr>
        <w:pStyle w:val="Normal"/>
        <w:rPr/>
      </w:pPr>
      <w:r>
        <w:rPr/>
        <w:t>Snacks</w:t>
      </w:r>
    </w:p>
    <w:p>
      <w:pPr>
        <w:pStyle w:val="Normal"/>
        <w:rPr/>
      </w:pPr>
      <w:r>
        <w:rPr/>
      </w:r>
    </w:p>
    <w:p>
      <w:pPr>
        <w:pStyle w:val="Normal"/>
        <w:rPr/>
      </w:pPr>
      <w:r>
        <w:rPr>
          <w:b/>
        </w:rPr>
        <w:t>Exclusions:</w:t>
      </w:r>
    </w:p>
    <w:p>
      <w:pPr>
        <w:pStyle w:val="Normal"/>
        <w:rPr/>
      </w:pPr>
      <w:r>
        <w:rPr/>
        <w:t>Entry Fees (Optional)</w:t>
      </w:r>
    </w:p>
    <w:p>
      <w:pPr>
        <w:pStyle w:val="Normal"/>
        <w:rPr/>
      </w:pPr>
      <w:r>
        <w:rPr/>
        <w:t>Guide (Optional)</w:t>
      </w:r>
    </w:p>
    <w:p>
      <w:pPr>
        <w:pStyle w:val="Normal"/>
        <w:rPr/>
      </w:pPr>
      <w:r>
        <w:rPr/>
        <w:t>Lunch (Optional)</w:t>
      </w:r>
    </w:p>
    <w:p>
      <w:pPr>
        <w:pStyle w:val="Normal"/>
        <w:rPr/>
      </w:pPr>
      <w:r>
        <w:rPr/>
        <w:t>Tipping</w:t>
      </w:r>
    </w:p>
    <w:p>
      <w:pPr>
        <w:pStyle w:val="Normal"/>
        <w:rPr/>
      </w:pPr>
      <w:r>
        <w:rPr/>
        <w:t>any Optional Tours</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lexandria 17 Ali Shika, Emberouz WA Moharram Beik, Moharam Bek, Alexandria Governorate, Egypt . cairo 3 El-Tahrir Square, Qasr Ad Dobarah, Qasr El Nil, Cairo Governorate 11562, Egypt . giza 2675+6P6 Giza District, Egypt . Pickup From a hotel within Alexandria City  6 El-Gaish Rd, Al Mesallah Sharq, Al Attarin, Alexandria Governorate, Egypt . Pickup from a hotel within Cairo City  16 </w:t>
      </w:r>
      <w:r>
        <w:rPr>
          <w:rtl w:val="true"/>
        </w:rPr>
        <w:t xml:space="preserve">الحجاز </w:t>
      </w:r>
      <w:r>
        <w:rPr>
          <w:rtl w:val="true"/>
        </w:rPr>
        <w:t xml:space="preserve">- </w:t>
      </w:r>
      <w:r>
        <w:rPr>
          <w:rtl w:val="true"/>
        </w:rPr>
        <w:t>ميدان أبو بكر الصديق أمام بنك</w:t>
      </w:r>
      <w:r>
        <w:rPr/>
        <w:t xml:space="preserve"> </w:t>
      </w:r>
      <w:r>
        <w:rPr/>
        <w:t xml:space="preserve">HSBC EG, Qasr Ad Dobarah, Qasr El Nil, Cairo Governorate, Egypt .&lt;br&gt;84 Moharram Bek, Emberouz WA Moharram Beik, Moharam Bek, Alexandria Governorate, Egypt Alexandria&lt;br&gt;123 El-Shaheed Galal El-Desouky, Bab Sharqi WA Wabour Al Meyah, Bab Sharqi, Alexandria Governorate, Egypt 123 El-Shaheed Galal El-Desouky, Bab Sharqi WA Wabour Al Meyah, Bab Sharqi, Alexandria Governorate, Egypt&lt;br&gt;Administrative Building, El Noueiri Rd, Al Azaritah WA Ash Shatebi, Bab Sharqi, Alexandria Governorate, Egypt Faculty Of Finance, 6W55+5RC, Al Azaritah WA Ash Shatebi, Bab Sharqi, Alexandria Governorate, Egypt&lt;br&gt;47 Ibn Sander, Bab Sedra Al Barani Sharq, Karmouz, Alexandria Governorate, Egypt 47 Ibn Sander, Bab Sedra Al Barani Sharq, Karmouz, Alexandria Governorate, Egypt&lt;br&gt;139 El-Mahmoudeya Canal, Al Karah WA at Toubageyah WA Kafr Al Ghates, Karmouz, Alexandria Governorate, Egypt 139 El-Mahmoudeya Canal, Al Karah WA at Toubageyah WA Kafr Al Ghates, Karmouz, Alexandria Governorate, Egypt&lt;br&gt;35 Al Fereid Layan, Mustafa Kamel WA Bolkli, Sidi Gaber, Alexandria Governorate, Egypt 35 Al Fereid Layan, Mustafa Kamel WA Bolkli, Sidi Gaber, Alexandria Governorate, Egypt&lt;br&gt;21 El-Raml School, San Stefano, El Raml 2, Alexandria Governorate, Egypt 52P4+QCH El Raml 2, Egypt&lt;br&gt;1 El-Shohada Square, Kom Ad Dakah Gharb, Al Attarin, Alexandria Governorate, Egypt 1 El-Shohada Square, Kom Ad Dakah Gharb, Al Attarin, Alexandria Governorate, Egyp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alexandria-highlights-guided-day-tour/9ff6f798-bfd6-4cc4-8ca8-e6f008242a85" TargetMode="External"/><Relationship Id="rId3" Type="http://schemas.openxmlformats.org/officeDocument/2006/relationships/hyperlink" Target="https://magpie.travel/download_product_images?id=9ff6f798-bfd6-4cc4-8ca8-e6f008242a8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