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ntigua Premier Tours - Private Airport Transfers 1- 2 Pax. Zone C: Hote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ITSX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ntiguapremier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ntigua Premi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lease state and select your transfer option  Roundtrip transfer - Arrival and Departure   One way transfer - Arrival or Departure  Fare based on one way minimum transfer: 1 to 2 passengers  Private Transfers - no luggage surch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24hour service of luxury sedans, mini buses, with hand selected drivers will meet &amp; greet you upon arrival at V.C. Bird International Airport.   We will take you to your choice of Hot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Lugg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V. C. Bird International Air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airport-transfers-1-2-pax-zone-c-hotels/08f621c5-3400-44b0-a1fb-f36616b59c14" TargetMode="External"/><Relationship Id="rId3" Type="http://schemas.openxmlformats.org/officeDocument/2006/relationships/hyperlink" Target="https://magpie.travel/download_product_images?id=08f621c5-3400-44b0-a1fb-f36616b59c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