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gentina Elite Transfers and Tours. Amazing Private Tours and Transfers with multilingual drivers - Private Airport Transfer with english speaking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VOAPJ</w:t>
            </w:r>
          </w:p>
          <w:p>
            <w:pPr>
              <w:pStyle w:val="Normal"/>
              <w:widowControl w:val="false"/>
              <w:rPr/>
            </w:pPr>
            <w:r>
              <w:rPr>
                <w:b/>
              </w:rPr>
              <w:t>Company Website:</w:t>
            </w:r>
            <w:r>
              <w:rPr/>
              <w:t xml:space="preserve"> transfersinargentina.com</w:t>
            </w:r>
          </w:p>
          <w:p>
            <w:pPr>
              <w:pStyle w:val="Normal"/>
              <w:widowControl w:val="false"/>
              <w:rPr/>
            </w:pPr>
            <w:r>
              <w:rPr>
                <w:b/>
              </w:rPr>
              <w:t>Primary Contact:</w:t>
            </w:r>
            <w:r>
              <w:rPr/>
              <w:t xml:space="preserve"> Argentina Elite Transfers and Tours. Amazing Private Tours and Transfers with multilingual dr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ound transfers.     You contact us and ones we said Ok, It's done. Confirmed. We don't miss any transfer cause it's part of our job. We are going to look for you at the main hall of the airport with a sign with your name on it. Start your exciting vacation in Buenos Aires when your plane lands, without worrying over local transportation to your hotel. Skip long taxi lines at the airport and avoid confusing public transportation with this private transfer service. During our transfer you will know all the details of the city, we are going to talk about security, the food, the population, the things you must see and we are going to give you the choice to continue other activities with us as the city tours or the tour to the ranchs of San Antonio de Areco where the GAUCHO has borned,   </w:t>
      </w:r>
    </w:p>
    <w:p>
      <w:pPr>
        <w:pStyle w:val="Normal"/>
        <w:rPr/>
      </w:pPr>
      <w:r>
        <w:rPr/>
      </w:r>
    </w:p>
    <w:p>
      <w:pPr>
        <w:pStyle w:val="Normal"/>
        <w:rPr/>
      </w:pPr>
      <w:r>
        <w:rPr>
          <w:b/>
        </w:rPr>
        <w:t>Description:</w:t>
      </w:r>
      <w:r>
        <w:rPr/>
        <w:t xml:space="preserve"> Make your transfer from Ezeiza International Airport to your Buenos Aires hotel smooth and easy with this private transfer service. A professional driver whos speaks fluent English and french will meet your flight on arrival — seven days a week, 24 hours a day — ferrying you and your luggage comfortably to your accommodation. Start your relaxing vacation as soon as you hit the ground without the need to worry about taxi lines or public transportation.   • Fuss-free transfer from Ezeiza International Airport to your Buenos Aires hotel     • Door-to-door service with professional driver     • Comfortable seats with generous leg room, air conditioning and luggage storage     • Don't forget to book your Buenos Aires International Airport Private Departure Transfer    If you are interested in:  CityTours: Not less than 3 hours around the city with a professional guide  GauchoTour  DeltaTour  you can directly contact us.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Driver/guide</w:t>
      </w:r>
    </w:p>
    <w:p>
      <w:pPr>
        <w:pStyle w:val="Normal"/>
        <w:rPr/>
      </w:pPr>
      <w:r>
        <w:rPr/>
      </w:r>
    </w:p>
    <w:p>
      <w:pPr>
        <w:pStyle w:val="Normal"/>
        <w:rPr/>
      </w:pPr>
      <w:r>
        <w:rPr>
          <w:b/>
        </w:rPr>
        <w:t>Exclusions:</w:t>
      </w:r>
    </w:p>
    <w:p>
      <w:pPr>
        <w:pStyle w:val="Normal"/>
        <w:rPr/>
      </w:pPr>
      <w:r>
        <w:rPr/>
        <w:t>Food and drinks</w:t>
      </w:r>
    </w:p>
    <w:p>
      <w:pPr>
        <w:pStyle w:val="Normal"/>
        <w:rPr/>
      </w:pPr>
      <w:r>
        <w:rPr/>
        <w:t>Airport/Departure Tax</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s can be from the airports or from the hotels. You can choose depending the transfer you will need. We can even do long trips to the provinces and others. The driver speaks english but it doesn't mean that we speak english as Hugh Grant (The actor) &lt;br&gt;Airports:&lt;br&gt;Ministro Pistarini International Airport, Buenos Aires Argentina&lt;br&gt;Jorge Newbery Airport, Buenos Aires Argentina&lt;br&gt;Ports:&lt;br&gt;Transport Puerto Nuevo SRL, Av. Don Pedro de Mendoza 2719, Buenos Aires, Argentina&lt;br&gt;Terminal Buquebus, Av. Antártida Argentina 821, C1104 AAH, Buenos Aires, Argentina&lt;br&gt;Other:&lt;br&gt;Buenos Aires, Buenos Aires, Capital Federal Distric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transfer-with-english-speaking-driver/59bebddd-632b-493e-8fba-19f03ef84799" TargetMode="External"/><Relationship Id="rId3" Type="http://schemas.openxmlformats.org/officeDocument/2006/relationships/hyperlink" Target="https://magpie.travel/download_product_images?id=59bebddd-632b-493e-8fba-19f03ef847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