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Private Airport Transfer to Sandals Montego Bay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5.0 minutes</w:t>
            </w:r>
          </w:p>
        </w:tc>
        <w:tc>
          <w:tcPr>
            <w:tcW w:w="4680" w:type="dxa"/>
            <w:tcBorders/>
          </w:tcPr>
          <w:p>
            <w:pPr>
              <w:pStyle w:val="Normal"/>
              <w:widowControl w:val="false"/>
              <w:rPr/>
            </w:pPr>
            <w:r>
              <w:rPr>
                <w:b/>
              </w:rPr>
              <w:t>Magpie Product Code:</w:t>
            </w:r>
            <w:r>
              <w:rPr/>
              <w:t xml:space="preserve"> IUSMDH</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We take you to your destination in comfort style, at your desired level of entertainment Pickup at the domestic terminal at the Montego Bay Airport (MBJ) Direction, After clearing immigration on custom, go out to the arrival hall and use the first door to the right, existing the terminal at the information desk, Once you are outside turn to the right and our representative will be standing holding a sign. We make contact. We gather details regarding group and luggage size to determine the size transport that will be required. We agree on a time from that works best for you and your family. We pickup on time. We assist with loading luggage if needed. </w:t>
      </w:r>
    </w:p>
    <w:p>
      <w:pPr>
        <w:pStyle w:val="Normal"/>
        <w:rPr/>
      </w:pPr>
      <w:r>
        <w:rPr/>
      </w:r>
    </w:p>
    <w:p>
      <w:pPr>
        <w:pStyle w:val="Normal"/>
        <w:rPr/>
      </w:pPr>
      <w:r>
        <w:rPr>
          <w:b/>
        </w:rPr>
        <w:t>Description:</w:t>
      </w:r>
      <w:r>
        <w:rPr/>
        <w:t xml:space="preserve"> Upon traveling from Sangster's International Airport to Sandal's Montego Bay, Existing the Airport you'll see the welcoming sign to the friendly city of Montego Bay where you can stop on take photographs, approximately ten minutes driver away from the Airport you will reach the Sandal's Montego Ba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15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lexible arrival time based on passenger flight and departure.  Pickup at the domestic terminal at the Montego Bay Airport (MBJ) Direction, After clearing immigration on custom, go out to the arrival hall and use the first door to the right, existing the terminal at the information desk, Once you are outside turn to the right and our representative will be standing holding a sign.&lt;br&gt;Airports:&lt;br&gt;Sangster Intl Airport,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transfer-to-sandals-montego-bay-resort/9acb50d8-e22e-46ac-b31b-97e592d4ceb8" TargetMode="External"/><Relationship Id="rId3" Type="http://schemas.openxmlformats.org/officeDocument/2006/relationships/hyperlink" Target="https://magpie.travel/download_product_images?id=9acb50d8-e22e-46ac-b31b-97e592d4ce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