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lusive Island Tour - Private Airport Transfer to Couples Negril Res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5.0 - 80.0 minutes</w:t>
            </w:r>
          </w:p>
        </w:tc>
        <w:tc>
          <w:tcPr>
            <w:tcW w:w="4680" w:type="dxa"/>
            <w:tcBorders/>
          </w:tcPr>
          <w:p>
            <w:pPr>
              <w:pStyle w:val="Normal"/>
              <w:widowControl w:val="false"/>
              <w:rPr/>
            </w:pPr>
            <w:r>
              <w:rPr>
                <w:b/>
              </w:rPr>
              <w:t>Magpie Product Code:</w:t>
            </w:r>
            <w:r>
              <w:rPr/>
              <w:t xml:space="preserve"> NLCZSY</w:t>
            </w:r>
          </w:p>
          <w:p>
            <w:pPr>
              <w:pStyle w:val="Normal"/>
              <w:widowControl w:val="false"/>
              <w:rPr/>
            </w:pPr>
            <w:r>
              <w:rPr>
                <w:b/>
              </w:rPr>
              <w:t>Company Website:</w:t>
            </w:r>
            <w:r>
              <w:rPr/>
              <w:t xml:space="preserve"> inclusiveislandtour.com</w:t>
            </w:r>
          </w:p>
          <w:p>
            <w:pPr>
              <w:pStyle w:val="Normal"/>
              <w:widowControl w:val="false"/>
              <w:rPr/>
            </w:pPr>
            <w:r>
              <w:rPr>
                <w:b/>
              </w:rPr>
              <w:t>Primary Contact:</w:t>
            </w:r>
            <w:r>
              <w:rPr/>
              <w:t xml:space="preserve"> Inclusive Islan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with us and provide your contact details, our service is executed in the following steps.  We make contact. We gather details regarding group and luggage size to determine the size of transport that will be required. We agree on a time from that works best for you and your family. We pick you up on time. We assist with loading luggage if needed. We take you to your destination in comfort and style, at your desired level of entertainment  </w:t>
      </w:r>
    </w:p>
    <w:p>
      <w:pPr>
        <w:pStyle w:val="Normal"/>
        <w:rPr/>
      </w:pPr>
      <w:r>
        <w:rPr/>
      </w:r>
    </w:p>
    <w:p>
      <w:pPr>
        <w:pStyle w:val="Normal"/>
        <w:rPr/>
      </w:pPr>
      <w:r>
        <w:rPr>
          <w:b/>
        </w:rPr>
        <w:t>Description:</w:t>
      </w:r>
      <w:r>
        <w:rPr/>
        <w:t xml:space="preserve"> Upon traveling from Sangster's International Airport to Couples Negril, there are numerous attractions and beaches you will see on our beautiful island. Existing the Airport you'll first see the welcoming sign to the friendly city of Montego Bay, where you can take photographs, approximately 3 mile away from the Airport you'll pass through the town of Montego Bay, which is the business district of the town and also the second city of Jamaica. In another twenty minutes out of Montego Bay you will be entering the parish of Hanover, On your way you will pass a few attractions, such as of our breathtaking Tryall Golf Club that's in the district of Sandy-Bay, for another 3 mile you'll pass the chukka Ocean Sandy Bay attraction and the Dolphin Cove Hanover, five minutes away from dolphin cove you will see the second largest Resort on the island which is the Grand Palladium. Then approximately forty-five minutes from there you will enter Negril Resort Town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5-80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lexible arrival time based on passenger flight and departure.  Pickup at the domestic terminal at the Montego Bay Airport (MBJ) Direction, After clearing immigration and custom go out to the arrival hall and use the first door to the right, existing the terminal at the information desk, Once you are outside turn to the right and our representative will be standing there holding a sign.&lt;br&gt;Airports:&lt;br&gt;Sangster Intl Airport, Montego Bay Jama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irport-transfer-to-couples-negril-resort/a305c7bf-d4d7-4663-989b-6d11fe7d4886" TargetMode="External"/><Relationship Id="rId3" Type="http://schemas.openxmlformats.org/officeDocument/2006/relationships/hyperlink" Target="https://magpie.travel/download_product_images?id=a305c7bf-d4d7-4663-989b-6d11fe7d48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