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clusive Island Tour - Private Airport Transfer to Breathless Montego Bay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0 - 25.0 minutes</w:t>
            </w:r>
          </w:p>
        </w:tc>
        <w:tc>
          <w:tcPr>
            <w:tcW w:w="4680" w:type="dxa"/>
            <w:tcBorders/>
          </w:tcPr>
          <w:p>
            <w:pPr>
              <w:pStyle w:val="Normal"/>
              <w:widowControl w:val="false"/>
              <w:rPr/>
            </w:pPr>
            <w:r>
              <w:rPr>
                <w:b/>
              </w:rPr>
              <w:t>Magpie Product Code:</w:t>
            </w:r>
            <w:r>
              <w:rPr/>
              <w:t xml:space="preserve"> EWXOLS</w:t>
            </w:r>
          </w:p>
          <w:p>
            <w:pPr>
              <w:pStyle w:val="Normal"/>
              <w:widowControl w:val="false"/>
              <w:rPr/>
            </w:pPr>
            <w:r>
              <w:rPr>
                <w:b/>
              </w:rPr>
              <w:t>Company Website:</w:t>
            </w:r>
            <w:r>
              <w:rPr/>
              <w:t xml:space="preserve"> inclusiveislandtour.com</w:t>
            </w:r>
          </w:p>
          <w:p>
            <w:pPr>
              <w:pStyle w:val="Normal"/>
              <w:widowControl w:val="false"/>
              <w:rPr/>
            </w:pPr>
            <w:r>
              <w:rPr>
                <w:b/>
              </w:rPr>
              <w:t>Primary Contact:</w:t>
            </w:r>
            <w:r>
              <w:rPr/>
              <w:t xml:space="preserve"> Inclusive Island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book with us and provide your contact details our service is executed in the following steps.  We make contact. We gather details regarding group and luggage size to determine the size transport that will be required. We agree on a time from that works best for you and your family. We pickup on time. We assist with loading luggage if needed. We take you to your destination in comfort style, at your desired level of entertainment </w:t>
      </w:r>
    </w:p>
    <w:p>
      <w:pPr>
        <w:pStyle w:val="Normal"/>
        <w:rPr/>
      </w:pPr>
      <w:r>
        <w:rPr/>
      </w:r>
    </w:p>
    <w:p>
      <w:pPr>
        <w:pStyle w:val="Normal"/>
        <w:rPr/>
      </w:pPr>
      <w:r>
        <w:rPr>
          <w:b/>
        </w:rPr>
        <w:t>Description:</w:t>
      </w:r>
      <w:r>
        <w:rPr/>
        <w:t xml:space="preserve"> Upon traveling from Sangster's International Airport to Breathless Resort, there are numerous beaches you will see on your way, Existing the Airport you'll first see the welcoming sign to the friendly city of Montego Bay, where you can stop on take photographs, approximately 3 mile away from the Airport you'll pass through the town of Montego Bay, which is the business district of the town and also the second city of Jamaica. In another ten minutes out of Montego you will reach the Breathless Resort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0-25 minute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lexible arrival time based on passenger flight and departure.  Pickup at the domestic terminal at the Montego Bay Airport (MBJ) Direction, After clearing immigration and custom, go out to the arrival hall and use the first door to the right exiting the terminal at the information desk, Once you are outside turn to the right, and our representative will be standing there holding a sign.&lt;br&gt;Airports:&lt;br&gt;Sangster Intl Airport, Montego Bay Jamaic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irport-transfer-to-breathless-montego-bay-resort/fcb3e41e-e6cb-443a-92a8-0edddd80e82e" TargetMode="External"/><Relationship Id="rId3" Type="http://schemas.openxmlformats.org/officeDocument/2006/relationships/hyperlink" Target="https://magpie.travel/download_product_images?id=fcb3e41e-e6cb-443a-92a8-0edddd80e8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