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LV Transfers - Private Airport Transfer - Tel Aviv (TLV) Airport from or to Tel Aviv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RCGDVP</w:t>
            </w:r>
          </w:p>
          <w:p>
            <w:pPr>
              <w:pStyle w:val="Normal"/>
              <w:widowControl w:val="false"/>
              <w:rPr/>
            </w:pPr>
            <w:r>
              <w:rPr>
                <w:b/>
              </w:rPr>
              <w:t>Company Website:</w:t>
            </w:r>
            <w:r>
              <w:rPr/>
              <w:t xml:space="preserve"> tlvtransfers.com</w:t>
            </w:r>
          </w:p>
          <w:p>
            <w:pPr>
              <w:pStyle w:val="Normal"/>
              <w:widowControl w:val="false"/>
              <w:rPr/>
            </w:pPr>
            <w:r>
              <w:rPr>
                <w:b/>
              </w:rPr>
              <w:t>Primary Contact:</w:t>
            </w:r>
            <w:r>
              <w:rPr/>
              <w:t xml:space="preserve"> TLV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oor to Door private Airport Transfer, meet your driver upon arrival with a sign waiting for you. Enjoy your hassle free ride to Tel Aviv. </w:t>
      </w:r>
    </w:p>
    <w:p>
      <w:pPr>
        <w:pStyle w:val="Normal"/>
        <w:rPr/>
      </w:pPr>
      <w:r>
        <w:rPr/>
      </w:r>
    </w:p>
    <w:p>
      <w:pPr>
        <w:pStyle w:val="Normal"/>
        <w:rPr/>
      </w:pPr>
      <w:r>
        <w:rPr>
          <w:b/>
        </w:rPr>
        <w:t>Description:</w:t>
      </w:r>
      <w:r>
        <w:rPr/>
        <w:t xml:space="preserve"> Reliable Israel Airport Transfers, door to door service , cars, private vans, minibuses. We are based in Isra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Pickups: Arrivals at the airport. The transfer service provider monitors the arrival times of all flights. Once you have collected your baggage, proceed to the Arrivals Hall. Then go directly up to Level 2 (Second Floor). We suggest you to take either the escalators or the elevator on the right to go up to the second floor. Meet your driver at EXIT 21... Your Driver will wait a maximum of 1 hour and 30 minutes after the plane touch down time. If you cannot find your driver you should phone our 24-hour help line for further assistance.If you do not do so, the fee you have paid will be classed as a "No-Show". No refund is possible.  Hotel Pickups  Reservation needs to be scheduled 3,5 hours before flight departure time. Please be ready at the hotel entrance or at the street address at the time of your booking. Your Driver will wait a maximum of 20 minutes . If you cannot find your driver you should phone our 24-hour help line for further assistance.If you do not do so, the fee you have paid will be classed as a "No-Show". No refund is possible.&lt;br&gt;Airports:&lt;br&gt;Ben Gurion Intl Airport, Tel Aviv 7015001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tel-aviv-tlv-airport-from-or-to-tel-aviv-city/3f473e07-34c8-45b4-8411-8bc2c810497a" TargetMode="External"/><Relationship Id="rId3" Type="http://schemas.openxmlformats.org/officeDocument/2006/relationships/hyperlink" Target="https://magpie.travel/download_product_images?id=3f473e07-34c8-45b4-8411-8bc2c81049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