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Private Airport Transfer Service-Drop 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KSYAQT</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river will hold the sign withthe Lead Travellers' name and be waiting for you in the lobby of your hotel . Based on the number of person and luggage for your party, please ensure you choose the right type of vehicle that fits your needs upon booking.   Please note that your driver does not speak English, but he/she knows exactly where to take you to go. Usually it takes around 1 -1. hours from the Pudong Int'l Airport to your hotel or the return way( the actual traffic condition might vary from time to time, so please make sure to leave enough time for departure flight) .If any questions, you can contact the local operator for assistance by using the driver's mobile phone. </w:t>
      </w:r>
    </w:p>
    <w:p>
      <w:pPr>
        <w:pStyle w:val="Normal"/>
        <w:rPr/>
      </w:pPr>
      <w:r>
        <w:rPr/>
      </w:r>
    </w:p>
    <w:p>
      <w:pPr>
        <w:pStyle w:val="Normal"/>
        <w:rPr/>
      </w:pPr>
      <w:r>
        <w:rPr>
          <w:b/>
        </w:rPr>
        <w:t>Description:</w:t>
      </w:r>
      <w:r>
        <w:rPr/>
        <w:t xml:space="preserve"> Welcome to Shanghai, we will provide the door-to-door service without any language boundaries. The professioanl driver will meet you in the lobby of your hotel .  Regarding the airport transfer back to the airport, you will be advised to be picked up at least 3 hours prior to the scheduled flight time. </w:t>
      </w:r>
    </w:p>
    <w:p>
      <w:pPr>
        <w:pStyle w:val="Normal"/>
        <w:rPr/>
      </w:pPr>
      <w:r>
        <w:rPr/>
      </w:r>
    </w:p>
    <w:p>
      <w:pPr>
        <w:pStyle w:val="Normal"/>
        <w:rPr/>
      </w:pPr>
      <w:r>
        <w:rPr/>
      </w:r>
    </w:p>
    <w:p>
      <w:pPr>
        <w:pStyle w:val="Normal"/>
        <w:rPr/>
      </w:pPr>
      <w:r>
        <w:rPr>
          <w:b/>
        </w:rPr>
        <w:t>Inclusions:</w:t>
      </w:r>
    </w:p>
    <w:p>
      <w:pPr>
        <w:pStyle w:val="Normal"/>
        <w:rPr/>
      </w:pPr>
      <w:r>
        <w:rPr/>
        <w:t>Selected hotel pick up</w:t>
      </w:r>
    </w:p>
    <w:p>
      <w:pPr>
        <w:pStyle w:val="Normal"/>
        <w:rPr/>
      </w:pPr>
      <w:r>
        <w:rPr/>
        <w:t>One-way private transfer</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travelers from Centrally Located hotel or upon guests' request (within central ring).&lt;br&gt;Other:&lt;br&gt;Shanghai,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service-drop-off/0dca9267-9b16-4dd4-be04-abacf4cdbe9f" TargetMode="External"/><Relationship Id="rId3" Type="http://schemas.openxmlformats.org/officeDocument/2006/relationships/hyperlink" Target="https://magpie.travel/download_product_images?id=0dca9267-9b16-4dd4-be04-abacf4cdbe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