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umi Tours Vanuatu - Private Airport Transfer: Port Vila International Airport to Ho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GQWZ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umitoursvanuatu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umi Tours Vanuat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yumitoursvanuatu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Upon your arrival into Vanuatu why not take a one-way private arrival transfer from Bauerfield International Airport (Port Vila) to your Port Vila accommodation. Your driver enjoys meeting new people and making them feel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a hassle-free arrival in Vanuatu with this private one-way transfer service from Bauerfield International Airport (Port Vila) to your Port Vila accommo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receive a warm welcome by your professional private driver who will meet you upon your arrival at Port Vila International Airport and take you on a relaxing journey to your hotel. A local necklace will be given to you as a token of goodwill and you will also receive a bottle of mineral water. The journey will take no longer than 20-minutes depending on where you are staying in Port V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also have a brief sightseeing experience with views from the main highway into Port Vila with commentary about the sights from your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vehicles can accommodate up to 12 passengers in your privat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One-Way Transfer by Private Vehicle</w:t>
      </w:r>
    </w:p>
    <w:p>
      <w:pPr>
        <w:pStyle w:val="Normal"/>
        <w:rPr/>
      </w:pPr>
      <w:r>
        <w:rPr/>
        <w:t>Bottled mineral water</w:t>
      </w:r>
    </w:p>
    <w:p>
      <w:pPr>
        <w:pStyle w:val="Normal"/>
        <w:rPr/>
      </w:pPr>
      <w:r>
        <w:rPr/>
        <w:t>Necklace (g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unless specifi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travel date (midnight)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Your driver will be waiting for you at the arrival lounge. It is a single exit point as you make you way out of immigration. Your driver will be holding a signboard with your name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airport-transfer-port-vila-international-airport-to-hotel/60d27650-5d30-4cdc-9aaf-0a06f811cbfc" TargetMode="External"/><Relationship Id="rId3" Type="http://schemas.openxmlformats.org/officeDocument/2006/relationships/hyperlink" Target="https://magpie.travel/download_product_images?id=60d27650-5d30-4cdc-9aaf-0a06f811cb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