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vyn's Paradise Tours - Private Airport Transfer from Montego Bay Airport to Ocho Rios Res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XOGJ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vynsparadis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vyn's Paradis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a private transfer in air conditioned comfort to your hotel . Avoid the waiting for buses to be filled and the unnecessary stops for drop off at several other hotels .  When you book your private transfer  your driver will be waiting directly for your party , its not just a simple ride to your hotel but your driver will give you a brief history of our Island and point out places of interest to you, should you want to make a stop along the way , we would be more than obliged to do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offer private Airport transfer in a fully air conditioned vehicle , with our very professional driver/ guide who will brief you on Jamaica's culture and history .  Your driver can also recommend places of interest and things to do while on the Island.  You will be offered a complimentary water once you get settled in the van.   Our gold is to exceed our Guest expectations, in providing exceptional and reliable transfer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one way transfer to Ocho Rios hotels only</w:t>
      </w:r>
    </w:p>
    <w:p>
      <w:pPr>
        <w:pStyle w:val="Normal"/>
        <w:rPr/>
      </w:pPr>
      <w:r>
        <w:rPr/>
        <w:t>bottle water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the lobby of Resort or main gate of your private home  From the Airport you will find us once you exit the building ,  Our driver will have a Marvyn's Paradise Tours sign for easy identification &lt;br&gt;Airports:&lt;br&gt;Sangster Intl Airport, Montego Bay Jama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airport-transfer-from-montego-bay-airport-to-ocho-rios-resort/5ce75524-09b8-43e4-9ec0-0a7e1c829aff" TargetMode="External"/><Relationship Id="rId3" Type="http://schemas.openxmlformats.org/officeDocument/2006/relationships/hyperlink" Target="https://magpie.travel/download_product_images?id=5ce75524-09b8-43e4-9ec0-0a7e1c829a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