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Private Airport Transfer between KEF Airport &amp;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ransfe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XOJ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ersonalised Meet &amp; Greet: Driver awaits in the arrival hall with a sign for easy pickup</w:t>
      </w:r>
    </w:p>
    <w:p>
      <w:pPr>
        <w:pStyle w:val="Normal"/>
        <w:rPr/>
      </w:pPr>
      <w:r>
        <w:rPr/>
        <w:t>- Luggage Assistance: Enjoy assistance with your luggage from the airport and to a nearby vehicle</w:t>
      </w:r>
    </w:p>
    <w:p>
      <w:pPr>
        <w:pStyle w:val="Normal"/>
        <w:rPr/>
      </w:pPr>
      <w:r>
        <w:rPr/>
        <w:t>- Flexible Departure Pickup: Choose your own pickup time for departures</w:t>
      </w:r>
    </w:p>
    <w:p>
      <w:pPr>
        <w:pStyle w:val="Normal"/>
        <w:rPr/>
      </w:pPr>
      <w:r>
        <w:rPr/>
        <w:t>- Real-Time Flight Tracking: We adjust for delays or early arrivals to ensure timely service</w:t>
      </w:r>
    </w:p>
    <w:p>
      <w:pPr>
        <w:pStyle w:val="Normal"/>
        <w:rPr/>
      </w:pPr>
      <w:r>
        <w:rPr/>
        <w:t>- Door to Door Service: Enjoy a private and comfortable transfer between the airport and your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seamless private airport transfer between Keflavik International Airport (KEF) and your Reykjavik accommodation. Personalised pickup, luggage assistance, and real-time flight tracking for timely arrivals and depar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Begin your Icelandic adventure with a premium &amp; reliable service - book your private transfer for a hassle-free arrival or departure in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al Transfer:</w:t>
      </w:r>
      <w:r>
        <w:rPr/>
        <w:br/>
        <w:t>Feel welcomed upon arrival as your courteous driver waits in the arrival hall, ready to assist you. Look for your name on a sign, and enjoy assistance with your luggage to a nearby vehic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ure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your pickup time, and your driver will be on time, ready to assist with your bags from your hotel or accommodation in Reykjavi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ight Tracking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monitors your flight schedule to adjust for delays or early arrivals, ensuring timely pickup for both arrival and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over 8 may need to be dropped off at nearby bus stops, as large vehicles are restricted in certain regions in downtown Reykjavik. Most hotels are a short 5-minute walk from thes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private transfer today and enjoy the peace of mind that comes with hassle-free trav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al transfer: Driver will wait up to 75 minutes post landing</w:t>
      </w:r>
    </w:p>
    <w:p>
      <w:pPr>
        <w:pStyle w:val="Normal"/>
        <w:rPr/>
      </w:pPr>
      <w:r>
        <w:rPr/>
        <w:t>- Departure transfer: We recommend departing Reykjavik 3 hours prior to flight departure</w:t>
      </w:r>
    </w:p>
    <w:p>
      <w:pPr>
        <w:pStyle w:val="Normal"/>
        <w:rPr/>
      </w:pPr>
      <w:r>
        <w:rPr/>
        <w:t>- Accessible travel: We offer accessible vehicles for travellers who are either wheelchair bound or have limited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FlightDeparture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  <w:t>Required Information for Booking: : ShipDepartureInfor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ransfer so pick up at the airport or your accommodation is included. Please supply us with your pickup/drop off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Van can fit 1x wheelchair user along with 5-6 other passengers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Private Airport Transfer cancellation policy?</w:t>
      </w:r>
    </w:p>
    <w:p>
      <w:pPr>
        <w:pStyle w:val="Normal"/>
        <w:rPr/>
      </w:pPr>
      <w:r>
        <w:rPr/>
        <w:t xml:space="preserve">Private Airport Transfe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Private Airport Transfer?</w:t>
      </w:r>
    </w:p>
    <w:p>
      <w:pPr>
        <w:pStyle w:val="Normal"/>
        <w:rPr/>
      </w:pPr>
      <w:r>
        <w:rPr/>
        <w:t>This Private Airport Transfer is hosted by Prime Tours. Read reviews, discover additonal experiences or contact on Tripadvisor.</w:t>
      </w:r>
    </w:p>
    <w:p>
      <w:pPr>
        <w:pStyle w:val="Normal"/>
        <w:rPr/>
      </w:pPr>
      <w:r>
        <w:rPr>
          <w:b/>
        </w:rPr>
        <w:t>How much time do I need for Private Airport Transfer?</w:t>
      </w:r>
    </w:p>
    <w:p>
      <w:pPr>
        <w:pStyle w:val="Normal"/>
        <w:rPr/>
      </w:pPr>
      <w:r>
        <w:rPr/>
        <w:t>On average, this experience will take approximately 45m.</w:t>
      </w:r>
    </w:p>
    <w:p>
      <w:pPr>
        <w:pStyle w:val="Normal"/>
        <w:rPr/>
      </w:pPr>
      <w:r>
        <w:rPr>
          <w:b/>
        </w:rPr>
        <w:t>How long does my driver wait for me upon arrival?</w:t>
      </w:r>
    </w:p>
    <w:p>
      <w:pPr>
        <w:pStyle w:val="Normal"/>
        <w:rPr/>
      </w:pPr>
      <w:r>
        <w:rPr/>
        <w:t>Your driver will wait up to 75 minutes post confirmed landing of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-between-kef-airport-reykjavik/886fd36a-837a-4b69-8322-3423ec848149" TargetMode="External"/><Relationship Id="rId3" Type="http://schemas.openxmlformats.org/officeDocument/2006/relationships/hyperlink" Target="https://magpie.travel/download_product_images?id=886fd36a-837a-4b69-8322-3423ec848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