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rime Tours - Private Airport Transfer between KEF Airport &amp; Reykjavi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ransfers &amp; Transpor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frica/Monrovi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5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ZOMV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imetours.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rim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contact@primetours.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Personalised Meet &amp; Greet: Driver awaits in the arrival hall with a sign for easy pickup.</w:t>
      </w:r>
    </w:p>
    <w:p>
      <w:pPr>
        <w:pStyle w:val="Normal"/>
        <w:rPr/>
      </w:pPr>
      <w:r>
        <w:rPr/>
        <w:t>- Luggage Assistance: Enjoy assistance with your luggage from the airport and to a nearby vehicle.</w:t>
      </w:r>
    </w:p>
    <w:p>
      <w:pPr>
        <w:pStyle w:val="Normal"/>
        <w:rPr/>
      </w:pPr>
      <w:r>
        <w:rPr/>
        <w:t>- Flexible Departure Pickup: Choose your own pickup time for departures.</w:t>
      </w:r>
    </w:p>
    <w:p>
      <w:pPr>
        <w:pStyle w:val="Normal"/>
        <w:rPr/>
      </w:pPr>
      <w:r>
        <w:rPr/>
        <w:t>- Real-Time Flight Tracking: We adjust for delays or early arrivals to ensure timely service.</w:t>
      </w:r>
    </w:p>
    <w:p>
      <w:pPr>
        <w:pStyle w:val="Normal"/>
        <w:rPr/>
      </w:pPr>
      <w:r>
        <w:rPr/>
        <w:t>- Door to Door Service: Enjoy a private and comfortable transfer between the airport and your accommo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njoy a seamless private airport transfer between Keflavik International Airport (KEF) and your Reykjavik accommodation. Personalised pickup, luggage assistance, and real-time flight tracking for timely arrivals and depar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Begin your Icelandic adventure with a premium &amp; reliable service - book your private transfer for a hassle-free arrival or departure in Reykjav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rival Transfer:</w:t>
      </w:r>
      <w:r>
        <w:rPr/>
        <w:br/>
        <w:t>Feel welcomed upon arrival as your courteous driver waits in the arrival hall, ready to assist you. Look for your name on a sign, and enjoy assistance with your luggage to a nearby vehicl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parture Transf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your pickup time, and your driver will be on time, ready to assist with your bags from your hotel or accommodation in Reykjavik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light Tracking Inclu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eam monitors your flight schedule to adjust for delays or early arrivals, ensuring timely pickup for both arrival and depar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s over 8 may need to be dropped off at nearby bus stops, as large vehicles are restricted in certain regions in downtown Reykjavik. Most hotels are a short 5-minute walk from these st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e your private transfer today and enjoy the peace of mind that comes with hassle-free trave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One-way private transfer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  <w:t>Hotel/port pickup and drop-off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, unless spec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5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Arrival transfer: Driver will wait up to 75 minutes post landing</w:t>
      </w:r>
    </w:p>
    <w:p>
      <w:pPr>
        <w:pStyle w:val="Normal"/>
        <w:rPr/>
      </w:pPr>
      <w:r>
        <w:rPr/>
        <w:t>- Departure transfer: We recommend departing Reykjavik 3 hours prior to flight departure</w:t>
      </w:r>
    </w:p>
    <w:p>
      <w:pPr>
        <w:pStyle w:val="Normal"/>
        <w:rPr/>
      </w:pPr>
      <w:r>
        <w:rPr/>
        <w:t>- Accessible travel: We offer accessible vehicles for travellers who are either wheelchair bound or have limited mo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lightArrivalInfo</w:t>
      </w:r>
    </w:p>
    <w:p>
      <w:pPr>
        <w:pStyle w:val="Normal"/>
        <w:rPr/>
      </w:pPr>
      <w:r>
        <w:rPr/>
        <w:t>Required Information for Booking: : FlightDepartureInfo</w:t>
      </w:r>
    </w:p>
    <w:p>
      <w:pPr>
        <w:pStyle w:val="Normal"/>
        <w:rPr/>
      </w:pPr>
      <w:r>
        <w:rPr/>
        <w:t>Required Information for Booking: : ShipArrivalInfo</w:t>
      </w:r>
    </w:p>
    <w:p>
      <w:pPr>
        <w:pStyle w:val="Normal"/>
        <w:rPr/>
      </w:pPr>
      <w:r>
        <w:rPr/>
        <w:t>Required Information for Booking: : ShipDepartureInfor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Accessibility: Stroller accessible</w:t>
      </w:r>
    </w:p>
    <w:p>
      <w:pPr>
        <w:pStyle w:val="Normal"/>
        <w:rPr/>
      </w:pPr>
      <w:r>
        <w:rPr/>
        <w:t>Accessibility: Service animals allowed</w:t>
      </w:r>
    </w:p>
    <w:p>
      <w:pPr>
        <w:pStyle w:val="Normal"/>
        <w:rPr/>
      </w:pPr>
      <w:r>
        <w:rPr/>
        <w:t>Accessibility: InfantSeatsAvaila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9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0 hours Before travel date (midnight)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strict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his is a private transfer so pick up at the airport or your accommodation is included. Please supply us with your pickup/drop off location i.e. hotel name, vacation rental address, cruise vessel name/port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rime Tours, Reykjavík, Ice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Sedan size vehicle for 1-3 passengers</w:t>
      </w:r>
    </w:p>
    <w:p>
      <w:pPr>
        <w:pStyle w:val="Normal"/>
        <w:rPr/>
      </w:pPr>
      <w:r>
        <w:rPr/>
        <w:t>Van sized vehicle for 1-7 passengers</w:t>
      </w:r>
    </w:p>
    <w:p>
      <w:pPr>
        <w:pStyle w:val="Normal"/>
        <w:rPr/>
      </w:pPr>
      <w:r>
        <w:rPr/>
        <w:t>Van sized vehicle equipped with accessibility ramp and floor restraints for secure wheelchair transport. Van can fit 1x wheelchair user along with 5-6 other passengers.</w:t>
      </w:r>
    </w:p>
    <w:p>
      <w:pPr>
        <w:pStyle w:val="Normal"/>
        <w:rPr/>
      </w:pPr>
      <w:r>
        <w:rPr/>
        <w:t>Minibus vehicle carrying up to 19 passengers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eda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da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9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Va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da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9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ccessible vehicl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da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9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inibu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da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9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How much is Private Airport Transfer?</w:t>
      </w:r>
    </w:p>
    <w:p>
      <w:pPr>
        <w:pStyle w:val="Normal"/>
        <w:rPr/>
      </w:pPr>
      <w:r>
        <w:rPr/>
        <w:t xml:space="preserve">Private Airport Transfer price starts from $222.31. </w:t>
      </w:r>
    </w:p>
    <w:p>
      <w:pPr>
        <w:pStyle w:val="Normal"/>
        <w:rPr/>
      </w:pPr>
      <w:r>
        <w:rPr>
          <w:b/>
        </w:rPr>
        <w:t>What is the Private Airport Transfer cancellation policy?</w:t>
      </w:r>
    </w:p>
    <w:p>
      <w:pPr>
        <w:pStyle w:val="Normal"/>
        <w:rPr/>
      </w:pPr>
      <w:r>
        <w:rPr/>
        <w:t xml:space="preserve">Private Airport Transfer cancellation policy: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Which company provides Private Airport Transfer?</w:t>
      </w:r>
    </w:p>
    <w:p>
      <w:pPr>
        <w:pStyle w:val="Normal"/>
        <w:rPr/>
      </w:pPr>
      <w:r>
        <w:rPr/>
        <w:t xml:space="preserve">Private Airport Transfer is hosted by Prime Tours. Read reviews, discover additonal experiences or contact   on Tripadvisor. </w:t>
      </w:r>
    </w:p>
    <w:p>
      <w:pPr>
        <w:pStyle w:val="Normal"/>
        <w:rPr/>
      </w:pPr>
      <w:r>
        <w:rPr>
          <w:b/>
        </w:rPr>
        <w:t>How much time do I need for Private Airport Transfer?</w:t>
      </w:r>
    </w:p>
    <w:p>
      <w:pPr>
        <w:pStyle w:val="Normal"/>
        <w:rPr/>
      </w:pPr>
      <w:r>
        <w:rPr/>
        <w:t xml:space="preserve">On average, this experience will take approximately 45m. </w:t>
      </w:r>
    </w:p>
    <w:p>
      <w:pPr>
        <w:pStyle w:val="Normal"/>
        <w:rPr/>
      </w:pPr>
      <w:r>
        <w:rPr>
          <w:b/>
        </w:rPr>
        <w:t>How long does my driver wait for me upon arrival?</w:t>
      </w:r>
    </w:p>
    <w:p>
      <w:pPr>
        <w:pStyle w:val="Normal"/>
        <w:rPr/>
      </w:pPr>
      <w:r>
        <w:rPr/>
        <w:t>Your driver will wait up to 75 minutes post confirmed landing of the airc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airport-transfer-between-kef-airport-reykjavik/730d7c28-fca4-45dc-a506-0dda35747ffc" TargetMode="External"/><Relationship Id="rId3" Type="http://schemas.openxmlformats.org/officeDocument/2006/relationships/hyperlink" Target="https://magpie.travel/download_product_images?id=730d7c28-fca4-45dc-a506-0dda35747ff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