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Private Airport Round Trip Transportation to Hotels in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60.0 minutes</w:t>
            </w:r>
          </w:p>
        </w:tc>
        <w:tc>
          <w:tcPr>
            <w:tcW w:w="4680" w:type="dxa"/>
            <w:tcBorders/>
          </w:tcPr>
          <w:p>
            <w:pPr>
              <w:pStyle w:val="Normal"/>
              <w:widowControl w:val="false"/>
              <w:rPr/>
            </w:pPr>
            <w:r>
              <w:rPr>
                <w:b/>
              </w:rPr>
              <w:t>Magpie Product Code:</w:t>
            </w:r>
            <w:r>
              <w:rPr/>
              <w:t xml:space="preserve"> YUWCFP</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Cyril E. King International Airport (CEKA) is a public airport located at No. 70 Lindbergh Bay on the southwestern side of St. Thomas, U.S. Virgin Islands - approximately four miles east of the capital city, Charlotte Amalie.    The Cyril E. King Airport is one of the busiest airports in the eastern Caribbean.  The airport operates 24 hours.  However the airport terminal is open from 6 a.m. to 11 p.m.   It is the main airport for St. Thomas and Saint John, and ferry transport to many other islands located near the Virgin Islands. Prices includes luggage. Driver will meet clients at baggage claim exit.   Important Notes:   Extra charges may apply for stops in between pick-up and drop off to hotel.  This transfer operates between 7 AM and 10 PM. Additional charges may apply for pickup outside our normal operating hours.  Contact our office either email or phone immediately for any changes to your arrival / departure schedules.   Photographs are meant to illustrate vehicle type only; your vehicle may differ from what is pictured.  </w:t>
      </w:r>
    </w:p>
    <w:p>
      <w:pPr>
        <w:pStyle w:val="Normal"/>
        <w:rPr/>
      </w:pPr>
      <w:r>
        <w:rPr/>
      </w:r>
    </w:p>
    <w:p>
      <w:pPr>
        <w:pStyle w:val="Normal"/>
        <w:rPr/>
      </w:pPr>
      <w:r>
        <w:rPr>
          <w:b/>
        </w:rPr>
        <w:t>Description:</w:t>
      </w:r>
      <w:r>
        <w:rPr/>
        <w:t xml:space="preserve"> Avoid the fuss of looking for transportation once you arrive in St. Thomas, We take care to provide our customers quality round trip taxi and ground transportation services personalized for their unique needs. We are locally based and give that extra touch of personalization for a comfortable and budget friendly ground transportation. We do Island tours, group tours and private tours. We are available to book your order 24 hours a day, 7 days a week.  This allows our clients to avoid  lines, waits, and additional stops to other hotels along the route. Don’t waste time. A private taxi gets your vacation started early and only cost a little more to avoid the hassl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All taxes, fees and handling charges</w:t>
      </w:r>
    </w:p>
    <w:p>
      <w:pPr>
        <w:pStyle w:val="Normal"/>
        <w:rPr/>
      </w:pPr>
      <w:r>
        <w:rPr/>
        <w:t>Free 1 luggage per guest. Extra charge for additional luggage</w:t>
      </w:r>
    </w:p>
    <w:p>
      <w:pPr>
        <w:pStyle w:val="Normal"/>
        <w:rPr/>
      </w:pPr>
      <w:r>
        <w:rPr/>
        <w:t>No wait fees for first 5 minutes for stops along the rout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Cruise Ship pick-up</w:t>
      </w:r>
    </w:p>
    <w:p>
      <w:pPr>
        <w:pStyle w:val="Normal"/>
        <w:rPr/>
      </w:pPr>
      <w:r>
        <w:rPr/>
        <w:t>Additional waiting hours are not included in price. $90 per hour.</w:t>
      </w:r>
    </w:p>
    <w:p>
      <w:pPr>
        <w:pStyle w:val="Normal"/>
        <w:rPr/>
      </w:pPr>
      <w:r>
        <w:rPr/>
      </w:r>
    </w:p>
    <w:p>
      <w:pPr>
        <w:pStyle w:val="Normal"/>
        <w:rPr/>
      </w:pPr>
      <w:r>
        <w:rPr>
          <w:b/>
        </w:rPr>
        <w:t>Know Before You Book:</w:t>
      </w:r>
    </w:p>
    <w:p>
      <w:pPr>
        <w:pStyle w:val="Normal"/>
        <w:rPr/>
      </w:pPr>
      <w:r>
        <w:rPr/>
        <w:t>- Duration: 2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irport:  - Meet driver outside the "Baggage Claim Exit" and look for your driver with a sign "Great Exploration Tours" with your name on it.   This transfer operates between 7 AM and 10 PM. Additional charges may apply for pickup outside our normal operating hours. Contact our office either email or phone immediately for any changes to your arrival / departure schedules.  Photographs are meant to illustrate vehicle type only; your vehicle may differ from what is pictured. &lt;br&gt;Airports:&lt;br&gt;Cyril E. King Airport, St. Tho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round-trip-transportation-to-hotels-in-st-thomas/9792a307-2ef6-4908-9827-2ab05ff9124a" TargetMode="External"/><Relationship Id="rId3" Type="http://schemas.openxmlformats.org/officeDocument/2006/relationships/hyperlink" Target="https://magpie.travel/download_product_images?id=9792a307-2ef6-4908-9827-2ab05ff912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