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mari Tours - Private Airport/Ferry Port Transfer to any Hotel in Perissa &amp; Perivolos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25.0 minutes</w:t>
            </w:r>
          </w:p>
        </w:tc>
        <w:tc>
          <w:tcPr>
            <w:tcW w:w="4680" w:type="dxa"/>
            <w:tcBorders/>
          </w:tcPr>
          <w:p>
            <w:pPr>
              <w:pStyle w:val="Normal"/>
              <w:widowControl w:val="false"/>
              <w:rPr/>
            </w:pPr>
            <w:r>
              <w:rPr>
                <w:b/>
              </w:rPr>
              <w:t>Magpie Product Code:</w:t>
            </w:r>
            <w:r>
              <w:rPr/>
              <w:t xml:space="preserve"> TMLVYU</w:t>
            </w:r>
          </w:p>
          <w:p>
            <w:pPr>
              <w:pStyle w:val="Normal"/>
              <w:widowControl w:val="false"/>
              <w:rPr/>
            </w:pPr>
            <w:r>
              <w:rPr>
                <w:b/>
              </w:rPr>
              <w:t>Company Website:</w:t>
            </w:r>
            <w:r>
              <w:rPr/>
              <w:t xml:space="preserve"> kamaritoursexcursions.gr</w:t>
            </w:r>
          </w:p>
          <w:p>
            <w:pPr>
              <w:pStyle w:val="Normal"/>
              <w:widowControl w:val="false"/>
              <w:rPr/>
            </w:pPr>
            <w:r>
              <w:rPr>
                <w:b/>
              </w:rPr>
              <w:t>Primary Contact:</w:t>
            </w:r>
            <w:r>
              <w:rPr/>
              <w:t xml:space="preserve"> Kam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ransportation services with comfort, safety and high professionalism.   Meet your driver at the airport or port and relax on the journey to your hotel or any other destination.   Our representative will be waiting inside the arrivals’ terminal holding a sign with your name, so you will recognize him easily.  After you will meet him, he will help you curry your luggage to the vehicle and he will show you your seats.   Our aim is to give you the best service and welcome you on the island.  Avoid all the crowds waiting for a taxi and take advantage of our exclusive transfers services 24/7. Skip the stress of looking for a taxi, enter your details when you book, pay in advance, and then show your voucher to your driver.  When making a booking, please note your flight arrival details or ship details and address of your hotel.   </w:t>
      </w:r>
    </w:p>
    <w:p>
      <w:pPr>
        <w:pStyle w:val="Normal"/>
        <w:rPr/>
      </w:pPr>
      <w:r>
        <w:rPr/>
      </w:r>
    </w:p>
    <w:p>
      <w:pPr>
        <w:pStyle w:val="Normal"/>
        <w:rPr/>
      </w:pPr>
      <w:r>
        <w:rPr>
          <w:b/>
        </w:rPr>
        <w:t>Description:</w:t>
      </w:r>
      <w:r>
        <w:rPr/>
        <w:t xml:space="preserve">  Great Customer Support   Reliable &amp; On Time   New &amp; Clean Cars    Meet &amp; Greet, Flight &amp; Boat Tracking Included   No hidden fees or charges   Our priority is to make sure you enjoy your visit from the moment you arrive on the island. With our fleet of vehicles and team of professional drivers, we can guarantee that your airport/port transportation with us will be safe and enjoyable. Our fleet of vehicles comprises fully equipped Mercedes Benz, Mercedes Vito, mini buses, Luxury and Economy class vehicles.  Our personnel are distinguished for their professionalism, courtesy and adherence to driving regulations and will do their best to ensure your pleasant transportation. Our services are available 24 hours a day and there will be no confusion or any other issue if your flight or ferry has been delay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One-way private transfer</w:t>
      </w:r>
    </w:p>
    <w:p>
      <w:pPr>
        <w:pStyle w:val="Normal"/>
        <w:rPr/>
      </w:pPr>
      <w:r>
        <w:rPr/>
        <w:t>Luggage Assistance</w:t>
      </w:r>
    </w:p>
    <w:p>
      <w:pPr>
        <w:pStyle w:val="Normal"/>
        <w:rPr/>
      </w:pPr>
      <w:r>
        <w:rPr/>
        <w:t>Private Hotel drop-off</w:t>
      </w:r>
    </w:p>
    <w:p>
      <w:pPr>
        <w:pStyle w:val="Normal"/>
        <w:rPr/>
      </w:pPr>
      <w:r>
        <w:rPr/>
        <w:t xml:space="preserve">Flight/Boat Monitoring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2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hinios Main Port Santorini Santorini International Airport&lt;br&gt;Airports:&lt;br&gt;Santorini Airport, Thera 847 00, Greece&lt;br&gt;Ports:&lt;br&gt;Athinios Main Port Santorin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ferry-port-transfer-to-any-hotel-in-perissa-perivolos-village/26937e60-564f-48fc-94e8-9008d2d620fe" TargetMode="External"/><Relationship Id="rId3" Type="http://schemas.openxmlformats.org/officeDocument/2006/relationships/hyperlink" Target="https://magpie.travel/download_product_images?id=26937e60-564f-48fc-94e8-9008d2d620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