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roadtrips - Private Afernoon Tour to Erdaoqiao Bazaar and Show with Dinner in Urumq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NVDMYT</w:t>
            </w:r>
          </w:p>
          <w:p>
            <w:pPr>
              <w:pStyle w:val="Normal"/>
              <w:widowControl w:val="false"/>
              <w:rPr/>
            </w:pPr>
            <w:r>
              <w:rPr>
                <w:b/>
              </w:rPr>
              <w:t>Company Website:</w:t>
            </w:r>
            <w:r>
              <w:rPr/>
              <w:t xml:space="preserve"> silkroadtrips.com</w:t>
            </w:r>
          </w:p>
          <w:p>
            <w:pPr>
              <w:pStyle w:val="Normal"/>
              <w:widowControl w:val="false"/>
              <w:rPr/>
            </w:pPr>
            <w:r>
              <w:rPr>
                <w:b/>
              </w:rPr>
              <w:t>Primary Contact:</w:t>
            </w:r>
            <w:r>
              <w:rPr/>
              <w:t xml:space="preserve"> Silkroad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rdaoqiao International Bazaar is a well-known market in Urumqi to various souvenirs, dried fruits, carpets, and food etc. The Uyghur dancing and singing are also renown in China. This afternoon tour will let you wander around the market, and view the performance with included buffet dinner. Note: This tour has no guide, only Chinese-speaking driver, but we will offer phone communication when it is necessary.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Private transportation</w:t>
      </w:r>
    </w:p>
    <w:p>
      <w:pPr>
        <w:pStyle w:val="Normal"/>
        <w:rPr/>
      </w:pPr>
      <w:r>
        <w:rPr/>
        <w:t xml:space="preserve">Hotel pickup and drop off </w:t>
      </w:r>
    </w:p>
    <w:p>
      <w:pPr>
        <w:pStyle w:val="Normal"/>
        <w:rPr/>
      </w:pPr>
      <w:r>
        <w:rPr/>
        <w:t>Entry/Admission - Urumqi</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lso pick up and drop off at your centrally located Urumqi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fernoon-tour-to-erdaoqiao-bazaar-and-show-with-dinner-in-urumqi/bd62cb7d-984a-4efe-aebc-d86e5e755c4c" TargetMode="External"/><Relationship Id="rId3" Type="http://schemas.openxmlformats.org/officeDocument/2006/relationships/hyperlink" Target="https://magpie.travel/download_product_images?id=bd62cb7d-984a-4efe-aebc-d86e5e755c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