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 Band Luxor - Private 8-Hours tour Luxor East and West Bank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VIXH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band.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 Band Lux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uxor is home to some of Egypt’s most remarkable ancient ruins, but group tours can offer limited to time to explore. This private full-day tour ensures a personalised experience and explores both the East and West Banks of the Nile, including the UNESCO-listed Valley of the Kings, the Colossi of Memnon, the temple of Hatshepsut, the Karnak Temples, and the Temple of Lux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 xml:space="preserve">entry fees tickets 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Luxor hotel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8-hours-tour-luxor-east-and-west-banks/504e2249-3555-426a-9420-70c749e3f94a" TargetMode="External"/><Relationship Id="rId3" Type="http://schemas.openxmlformats.org/officeDocument/2006/relationships/hyperlink" Target="https://magpie.travel/download_product_images?id=504e2249-3555-426a-9420-70c749e3f9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