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 - Private 5-Day Tour to Kanas Lake from Urumq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CJMHRZ</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anas Lake is one of the best sites to view in China. This 5-day private tour will let you go with a local guide from Urumqi by a private vehicle. The attractions include Kanas Lake, Hemu Village, Ghost City in Karamay, Kuitun Grand Canyon, and Rainbow Beach. Here is the briefing. Detailed information is in the What To Expect.   D1. Met from your centrally located Urumqi hotel at 8am, then drive 8-9 hours to Buerjin. Visit the Ghost City on the way.  D2. Drive 3 hours from Buerjin to Kanas, visit the lake area.  D3. Move to Hemu Village, enjoy the picturesque village in the afternoon.  D4. Drive back to Buerjin, visit the Rainbow Beach to view the sunset.  D5. Drive back to Urumqi, visit the imposing Kuitun Grand Canyon. Drop you off at your hotel in Urumqi where the tour conclud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Private transportation</w:t>
      </w:r>
    </w:p>
    <w:p>
      <w:pPr>
        <w:pStyle w:val="Normal"/>
        <w:rPr/>
      </w:pPr>
      <w:r>
        <w:rPr/>
        <w:t>Entrance fees</w:t>
      </w:r>
    </w:p>
    <w:p>
      <w:pPr>
        <w:pStyle w:val="Normal"/>
        <w:rPr/>
      </w:pPr>
      <w:r>
        <w:rPr/>
        <w:t>Half twin room for each traveler</w:t>
      </w:r>
    </w:p>
    <w:p>
      <w:pPr>
        <w:pStyle w:val="Normal"/>
        <w:rPr/>
      </w:pPr>
      <w:r>
        <w:rPr/>
        <w:t>Entry/Admission - Wind City of Wu'erhe</w:t>
      </w:r>
    </w:p>
    <w:p>
      <w:pPr>
        <w:pStyle w:val="Normal"/>
        <w:rPr/>
      </w:pPr>
      <w:r>
        <w:rPr/>
        <w:t>Entry/Admission - Kanas Lake</w:t>
      </w:r>
    </w:p>
    <w:p>
      <w:pPr>
        <w:pStyle w:val="Normal"/>
        <w:rPr/>
      </w:pPr>
      <w:r>
        <w:rPr/>
        <w:t>Entry/Admission - Hemu Village</w:t>
      </w:r>
    </w:p>
    <w:p>
      <w:pPr>
        <w:pStyle w:val="Normal"/>
        <w:rPr/>
      </w:pPr>
      <w:r>
        <w:rPr/>
        <w:t>Entry/Admission - Rainbow Beach</w:t>
      </w:r>
    </w:p>
    <w:p>
      <w:pPr>
        <w:pStyle w:val="Normal"/>
        <w:rPr/>
      </w:pPr>
      <w:r>
        <w:rPr/>
        <w:t>Entry/Admission - KuiTunShi YinShi XiuXian YiTiao Ji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Uruqmi hotel pick-up is includ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5-day-tour-to-kanas-lake-from-urumqi/105999a7-61da-494f-9585-9b17e902371c" TargetMode="External"/><Relationship Id="rId3" Type="http://schemas.openxmlformats.org/officeDocument/2006/relationships/hyperlink" Target="https://magpie.travel/download_product_images?id=105999a7-61da-494f-9585-9b17e90237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